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ZT_FTe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</w:t>
      </w:r>
      <w:r>
        <w:rPr/>
        <w:t>by ZT Technologi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Version 1.1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2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ack's Sha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er Robin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2)923-0642, HST/DS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address (1:3611/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 file name: ZT_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: http://www.zttech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.......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List 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 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..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...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favorit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agination is more important than knowledge." - Einst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agination is the mother of invention." -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t him who would move the world, first move himself." - Soc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ZT_FT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uploaded to BBSes every day.  Ever get a file and di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ype of compression was used on it, or if it's ev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or GIF?  If so, then this program may be of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program within a batch file to identify wha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pressed archive, or GIF file you are checking.  This will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tup errorlevel checks to determine how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_FTest will first check the identity of the file, then exit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indicating what type of file you are working with.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from the program your batch file can test the errorlevel and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specified label before continuing the process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main areas you will see this utility used is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BAT file included with Clark Developments PCBoard(tm)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TESTFILE.EXE is included, but it doesn't provid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is progra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LIS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ntifies 8 archive types, including ARC, ARJ, LZH, PAK, RAR, SQ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, and ZOO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ntifies self-extracting archives mentioned abov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dentifies GIF fil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Exits to DOS with an errorlevel equivalent to the file typ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It'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AUTHORS  (Tom Carroll &amp; Zack Jones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written several other utilities and one shareware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my first release of a program written in Turbo Pascal.  I deci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P from BASIC because I found that it was limiting me in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, however, I still fall back to my BASIC ways when I need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quick and dirty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in BASIC for about 7 years and became very proficient with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sometimes you just have to take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active duty in the U.S. Coast Guard, and have been a "Sysop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mputer systems at my duty stations for about 9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m I started out programming in in BASIC and have moved 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cal.  I haven't regretted that move once. %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 Technologies was formed due to a partnership formed between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Zack.  It was a mutual agreement that due to Tom's Coast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ions, and not being around full time to support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ck would step in and take care of things.  Zack has been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7 years in BASIC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GUARANTEE OR WARRANT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YOU ASSUME ALL RISKS AS TO THE RESUL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GRAM.  ZT TECHNOLOGIES DOES NOT ASSUM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RISING FROM THE USE OF THIS PROGRAM OR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 TECHNOLOGIES DOES NOT MAKE ANY REPRESENTATIONS REGARDING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REGARDING MERCHANTABILITY OR FITNESS FOR A PARTICULA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PRODUCT BECOMES DEFECTIVE, YOU (NOT ZT TECHNOLOGIES) ASSU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COST OF SERVICING, REPAIR, OR CORRECTION.  YOU ASSUME ALL R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THE RELIABILITY, CORRECTNESS, ACCURACY, OR OTHERWI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ZT TECHNOLOGIES RESERVES THE RIGHT TO MAKE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ITS DOCUMENTATION WITHOUT NOTICE.  THIS DOCUMENT IS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WITHOUT NOTICE.  FURTHER, ZT TECHNOLOGIES WILL NOT BE H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FOR ANY DAMAGES THAT MAY RESULT IN, BUT NOT LIMITED TO,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, SERVICE, REPAIR, CORRECTION, LOSS OF PROFIT, LOST SAVING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INCIDENTAL, CONSEQUENTIAL OR SPECIAL DAMAGES OF ANY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OEVER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_FTest software and this document are Copyright (C) 1992-96 by Z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ie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_FTest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ZT Technologies unless otherwis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ZT_FTest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T_FTest is copied in unmodified form including this fil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ZT_FTest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ZT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s or recommendations, you may reach us on the support BBS, 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address listed on the front cover.  We may also be reac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BNET and PCBoard FIDO echoes or on the PCBoard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log on to the support BBS by using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: Z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ame: TE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: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port BBS information may be found in the PROGRAMS.DW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ZTFTnnn.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used to track down specific problems which aren't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 on ou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bug code is not available, then you're the first person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a problem, so please leave your specifics, and als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so we may be able to trouble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leasing a new version or an upgrade, you don't have to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distribution archive, you may look for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FTnnnU.ZIP on the support BBS or on your local BBS syste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archive will have the same number as the release ver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'll have a U after th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SDI     - Rime compliant descrip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- A Clark Development compliant fil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.BAT    - Batch file to print docs on HP lase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.DAT    - HP laser printer codes fo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DWS - List of ZT Technologies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- Last minute info (not always includ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DOC - A registration form for other software rel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T_FTEST.DOC - This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T_FTEST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T_FTEST.HIS - ZT_FTest's modifica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originally compressed this program as ZTFTnnn.ZIP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above listed files are included within the new archiv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tection we've compressed this archive with the -AV stam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AV stamp could appear as either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 files Verified!   # NAP2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Carroll-The Data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 files Verified!   # NQM6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ck O.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the support BB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gic filename of ZT_FTEST or in the ZT Technologies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or higher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k of program execution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rrorlevels will be sent to DOS upon exec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Unknown file type      9 = GIF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ARC format            11 = ARC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ARJ format            12 = ARJ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LZH format            13 = LZH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PAK format            14 = PAK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= RAR format            15 = RAR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= SQZ format            16 = SQZ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= ZIP format            17 = ZIP (Self extrac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ZOO format            18 = ZOO (Self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99 will be used if the file passed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s below are the archive utilities that have been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- Version 6.00 by System Enhancement Associ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- Version 2.30 by Robert K. J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- Version 2.12 by Haruyasu Yoshizak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- Version 2.51 by NoGate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- Version 1.54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- Version 1.08.2 by J I Hammarbe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- Version 2.04c by PKWare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- Version 2.1 by Rahul Dhe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first change the file name in any previously used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ZT_F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ext example is a sample of a PCBoard style PCBVIEW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t_ftest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8 goto 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7 goto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6 goto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5 goto R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4 goto 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3 goto 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2 goto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1 goto 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9 goto 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8 goto 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7 goto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6 goto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5 goto R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4 goto 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3 goto LZ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2 goto 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1 goto 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== 0 goto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(continued)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a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%1 &gt; pcbview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arj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l %1 &gt; pcbview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l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l %1 &gt; pcbview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p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 v %1 &gt; pcbview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 l %1 &gt; pcbview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 l %1 &gt; pcbview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zip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z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 l %1 &gt; pcbview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