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1.02  July 1995</w:t>
        <w:tab/>
        <w:t xml:space="preserve">   Updated to remove 1st line if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 valid characters for descri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May 1994        Initial reliece. Internal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