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LapisWar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Ŀ �Ŀ �����Ŀ �����Ŀ ������Ŀ ���Ŀ  �Ŀ 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 � ����� � ��</w:t>
      </w:r>
      <w:r>
        <w:rPr/>
        <w:t>Ŀ � �   � � 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</w:t>
      </w:r>
      <w:r>
        <w:rPr/>
        <w:t>Ŀ � �Ŀ   � ���� � � ÿ �� � � �Ŀ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</w:t>
      </w:r>
      <w:r>
        <w:rPr/>
        <w:t>Ŀ� � ���   � �Ŀ �� � �� � � � ��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 ��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 � � �   � � ���Ŀ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����� ��� ���� ���  ���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Ŀ  �Ŀ  �Ŀ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  � �  � �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</w:t>
      </w:r>
      <w:r>
        <w:rPr/>
        <w:t>Ŀ   � �  � �    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   � �  � �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� �  � �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 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 </w:t>
      </w:r>
      <w:r>
        <w:rPr/>
        <w:t>Maintenanc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apisWare Software (c) 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itten By Dr. David K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dic Enterprises 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pswich, 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: (508) 356-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doNet: 1:330/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Lapis Software Develop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.O. Box 50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Ipswich, MA 01938-050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hone: (508) 356-789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ax:   (508) 356-734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using the PCBoard Programming Language PPL,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only work with PCboard 15.21 and future rela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tFile - Version 2.0                                        Page - 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included in this Archive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PPE  � UserNet File Maintenance PPE Program, 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PPS  � UserNet File Maintenance PPS Program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CFG  � UserNet File Maintenanc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HIS  � UserNet File Maintenance Program Releas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FILE.DOC  � UserNet File Maintenance Program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_CLR.MSG  � UserNet Sample File for Clearing Nod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T_PRB.MSG  � UserNet Sample File for Problem Nod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� General Information on the UserNet File PP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BAT   � Installation Batch File for UserNet File PP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ETFILE.PPE is a replacement for PCBoard's "Access Denied - @USER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use on another node!" message that occurs when a User i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into the BBS. This happens when either the user is still lo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system, or a given node has become 'stuck' with the UserNet.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till containing the user's information even after they have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multi-node systems can get "stuck" in the UserNet.xxx fil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asons. The User's Name is removed from the UserNet.xx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y successfully log off the system. Otherwise, their name rem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uck" in the UserNet.xxx file. They cannot logon the system again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can either reboot the node or can clear the user's nam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ing a program such as PCBoard's UserNet.exe.   This can be a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vence for users as well a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PE permits users with a minimum security level who are atte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gon to the system, to clear their name for the other nod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et.xxx file that they can successfully log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etFile PPL program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t uses a Configuration file to control it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t allows a SysOp to set a Minimal Security Level for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heir information from UserNet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t can be used merely to replace the PCBText #10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to enhance the information shown to a user before they</w:t>
      </w:r>
    </w:p>
    <w:p>
      <w:pPr>
        <w:pStyle w:val="PreformattedText"/>
        <w:bidi w:val="0"/>
        <w:jc w:val="left"/>
        <w:rPr/>
      </w:pPr>
      <w:r>
        <w:rPr/>
        <w:tab/>
        <w:t xml:space="preserve">     are dropp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t optionally can writes Messages to the SysOp to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at a user name has been cleared from a given n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at there are problems with a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tFile - Version 2.0                                        Page - 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installation of the UserNet File Maintenance PPL files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nzip the Archive files into a temporary directory,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and the UNET*.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n, use the INSTALL.BAT file to install the files to a given P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o update the PCB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CBText PP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PCBText" is the location and name of the PCB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PLDir" is the Directory where you want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PS/PP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X:\PCB\GEN\PCBTEXT X:\PCB\P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mmand will install UNETFILE.PPE file into the PCB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hile placing the PPS/PPE and other files in the X:\PCB\P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installing the files would requi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py the UNETFILE.PPE file, as well as the message (*.MSG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(UNETFILE.CFG) to your selected PP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un MKPCBTXT to edit your PCB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ss the F3 function key and select record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'll see a lin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Denied - @USER@ is in use on another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it with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X:\PCB\PPL\UNETFIL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tFile - Version 2.0                                        Page - 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figuration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Net File Maintenance requires a Configuration File - UNETFILE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unction properly.  The PPL has been written so it will run even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missing. But, without the file the program ca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is fairly straight forward, you will need to m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before runn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FILE.CF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.  Nordic Enterprises ED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.  David Patt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.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.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.  UNET_CLR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.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.  UNET_PRB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.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.  The Name of your BBS. It will be displayed on the screen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.  Sysop's First and Last Name. It is not displayed, b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.  [Y/N] - This entry indicates whether you will allow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UserNet.xxx file by removing their use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e. If you answer N, then the PPL will onl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roblem nod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.  Minimum User Security Level Required to Remove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et.xxx file. You may only want certain users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ir information from a hu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.  [Y/N] - This entry indicates whether you want a message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user information was cleared from the UserNe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give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.  Name of the File to Use when writing the Cleared UserNet.xxx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.  [Y/N] - This entry indicates whether you want a message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re is a problem with user information for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for the UserNet.x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.  Name of the File to Use when writing the message to indica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problem with the UserNet.x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9.  Name of Person (SysOp or Valid User Name) to Address Messa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. Conference Number Where Messages Are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tFile - Version 2.0                                        Page - 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tem Requirement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uirements for using the UserNet File Maintenance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CBoard Version 15.21 or more. The program was written with PP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0 will not work with any version of PCboard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nough space on your hard drive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tribution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Unet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as conceived and created by Dr. David K. Patterson 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of Nordic Enterprises EDMS. Ipswich, MA [508 356-116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are extended to Mr. Charles Carwford, SysOp of The MC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-  Massachusetts Commission for the Blind in Boston, MA for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PL program evolved from several UserNet.xxx utility program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used over the years.  One in particular, the CLR_Node.PPE 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h 30,1994 written by an anonymous author who uploaded the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t Air BBS, give us som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 comments, suggestions  or improvements for  the UNet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L program,  please let Dr. David K. Patterson know by contacting him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dic Enterprises.  He can also be contacted through several confere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y PCBoard Support via Ilink, Intelec, or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tFile - Version 2.0                                        Page - 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&amp;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LC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L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Edit is copyright (c) 1985-1995 by Clark Development Compna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brand and product names mentioned in the incompanied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's, etc are trademarks or registered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