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LapisWare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Ŀ �Ŀ �����Ŀ �����Ŀ ������Ŀ ���Ŀ  �Ŀ 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 � ����� � ��</w:t>
      </w:r>
      <w:r>
        <w:rPr/>
        <w:t>Ŀ � �   � � 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</w:t>
      </w:r>
      <w:r>
        <w:rPr/>
        <w:t>Ŀ � �Ŀ   � ���� � � ÿ �� � � �Ŀ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</w:t>
      </w:r>
      <w:r>
        <w:rPr/>
        <w:t>Ŀ� � ���   � �Ŀ �� � �� � � � ��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� ��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 � � � � � �   � � ���Ŀ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����� ��� ���� ���  �����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Ŀ  �Ŀ  �Ŀ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�  � �  � �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</w:t>
      </w:r>
      <w:r>
        <w:rPr/>
        <w:t>Ŀ   � �  � �    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   � �  � �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    � �  � �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   ���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 </w:t>
      </w:r>
      <w:r>
        <w:rPr/>
        <w:t>Maintenanc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apisWare Software (c) 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ritten By Dr. David K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dic Enterprises 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pswich, 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Phone: (508) 356-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doNet: 1:330/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Lapis Software Develop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P.O. Box 50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Ipswich, MA 01938-050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Phone: (508) 356-789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Fax:   (508) 356-734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using the PCBoard Programming Language PPL,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only work with PCboard 15.21 and future rela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tFile - Version 2.0                                        Page - 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included in this Archive: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FILE.PPE  � UserNet File Maintenance PPE Program, Version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FILE.PPS  � UserNet File Maintenance PPS Program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FILE.CFG  � UserNet File Maintenanc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FILE.HIS  � UserNet File Maintenance Program Release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FILE.DOC  � UserNet File Maintenance Program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_CLR.MSG  � UserNet Sample File for Clearing Nod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_PRB.MSG  � UserNet Sample File for Problem Nod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 � General Information on the UserNet File PP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BAT   � Installation Batch File for UserNet File PP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r. David K. Patter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remove this notice or any other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DISCLAIMER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ARE EXPRESSLY DISCLAIMED. BY USING THE UNETFILE PPL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GREE THAT NEITHER DR. DAVID K. PATTERSON, LAPIS SOFTWARE DEVELOP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DIC ENTERPRISES BBS(tm) NOR ANY OFFICERS, DIRECTORS, OR OTHER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ES WILL BE  LIABLE TO YOU OR ANY THIRD PARTY FOR ANY USE OF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BILITY TO USE) OR PERFORMANCE OF THIS PROGRAM, OR FOR ANY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 WHETHER BASED ON CONTRACT, TORT OR OTHERWISE. EVEN IF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of this program.  Piracy has been investig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and recovery of attorney's fees.   Distribution of any  Lap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evelopment program's in any medium without its accompan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is an unauthorized modification. That is a thef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tFile - Version 2.0                                        Page - 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&amp;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a registered trademark of Clark Development Compna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copyright (c) 1985-1995 by Clark Development Compna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LC is copyright (c) 1985-1995 by Clark Development Compna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L is copyright (c) 1985-1995 by Clark Development Compna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Edit is copyright (c) 1985-1995 by Clark Development Compna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brand and product names mentioned in the incompanied doc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E's, etc are trademarks or registered trade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tribution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make Unet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