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� �       </w:t>
      </w:r>
      <w:r>
        <w:rPr/>
        <w:t>UpLoadProcessor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    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�</w:t>
      </w:r>
      <w:r>
        <w:rPr/>
        <w:t>ķ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   � � �  �   � �        </w:t>
      </w:r>
      <w:r>
        <w:rPr/>
        <w:t>The following is a list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���</w:t>
      </w:r>
      <w:r>
        <w:rPr/>
        <w:t>Ľ � ��Ľ   � �       recent changes made to the UL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�      � �        </w:t>
      </w:r>
      <w:r>
        <w:rPr/>
        <w:t>by revision level,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:  Refer to the UPGRADE.DOC file for upgrading instructions!!!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8b   -  This version is a fix for the Y2K problem of ULP displaying/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0 for the year 2000.  Currently, there is no OS/2 ver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have OS/2 installed and am unable to compile it.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one has a spare 2.1gig or larger IDE drive they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ate so I can re-install OS/2, feel free to send it my way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 the READ.1ST file for information on switching to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7    -  Due to the 2.26 fiasco with the OS/2 version crash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ople, I've said the hell with Watcom, and have re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with Borland's compiler. It's a little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ut more stable and much easier to edit/debug wi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've updated the FAQ document with 2 new questions/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dded a Table of contents at the top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're question may already be answered in the FA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wo new Q&amp;A'a regard changing drive letters/moving U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onverting between DOS &lt;=&gt; OS/2 versions of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few typo's in the onlin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6    -  New Registration Site (see Register docs). All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rations are done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d range of archive checking to catch more (if not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ZipSFX archives. The result of this may be more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detections, but people want WinzipSFX detectio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don't want to hear complaints now about any false det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had increased the stack temporarily and forgot to redu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ack before releasing 2.2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Critical Error handler from the TCXL defa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alternate critical error handler so as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detailed information on a TCXL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re appears to be some conflict with ULP/DOS and QEMM (lockup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with attempting to run it in a window under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r Windows.  I don't use QEMM (never have) and don't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y fix for it. My only advice is to try exclud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eo memory regions from QEMM as that may be the culpr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nly other option is to remain with 2.24 as tha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es seem to not have problems with QEMM, but you can t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 first, as others using QEMM have had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25    -  ULP is now owned by ZT Technologies. This version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mpile using Borland 4.5 for DOS, and Watcom 11.0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S/2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rogrammer is Herbert Bush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'm now including DOS/OS2 versions of DBVALID.EX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DATE.EXE in the archives so a separate archive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y to keep around. Many people had trouble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UPGRADE.EXE for 2.20. This is the same UPGRAD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is unneeded for this version (see UPGRADE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4    -  I accidentally broke the archive prescreening functio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5/96)  versions back...any errors normally found in screening (e.g.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words, broken archive, encryption) were being ignore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ile was uploaded without an extension, ULP/2 would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SYS3175) message.  Fixed.  This will probably also prev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ird errors in DOS due to the wild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3    -  I broke the ZIP detection routine by accident...fixed. 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6) 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 I was in there, I added code to prevent another false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a user fed back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2    -  On request, ULP's insertion of messages to local user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3/96)  configurable via ULPSM (by default it is turned 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TO" field is no longer capitalized prior to message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U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wo new macros to the message insertion command line: @FROM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OPT@.  These macros can be set dynamically with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mplate through the MSG_FROM_NAME and MSG_OPT keywords (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cumentation 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engthened ZIP signature detection to prevent progra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ignatures (such as RAR's RCVT.EXE) from causing a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graded Watcom C compiler to version 10.6 from 10.0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1    -  Adjusted the SFX detection code to properly detect InfoZIP's Z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(6/22/96)  compatible self-extraction module for OS/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/2 is now capable of utilizing ZDCSULP.EXE more seamless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cing ZDCSULP.EXE through PipeDOS.  This is still a very slow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run ZDCS under ULP/2; you would be better served to ru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 in an OS/2 VDM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 so that messages are sent only for public upload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te user.  Uploads from local (e.g. non-serial) logins,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ments to messages, private file uploads to sysops, etc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have messages generat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d registration key check before configuration file proces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startup logic to prevent unregistered delays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configuration file error (e.g. missing)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 -  CREDIT CARD REGISTRATION IS BACK!  See REGISTER.F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4/13/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full support for messaging upload test results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/or sysop using fully customizable, multi-lingual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documentation and online help for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new subsystem.  Note that an external message inser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cessary, such as TXT2MSG for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file format changed (I ran out of expansion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itating UPDATE.EXE (contained in ULPU_220.ZIP).  While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anding the file, I also increased the maximum number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ers from 5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new @-macros for the various templates:  @FIRST@ (user'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, PCBoard-style), @CONFNUM@ (conference number of the up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@FAILTEXT@ (fixed-format failure description 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process data file handling slightly...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now automatically named the same as the bas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but with the extension ".PDT".  There really is no r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y the sysop should need to keep track of the filename in prac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is may help prevent some confusion with multiple confi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normal logging a little to reduce log size...most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n't notice.  Also added more information to the log file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S/2 version of ULP and ULPSM would ignore filenam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a period (permissible on HPFS partitions)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sometimes wouldn't recognize that a field had been ed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ssibly losing configuration modifications when ex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debugging code trying to track the internal database probl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ple of people had broke the ZDCS database interface.  (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x released as 2.13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3     - Compiled a FAQ file from my ULP Support conferences.  Hopefu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2/11/96)  will be of some benefit to people who may be having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beaten to death in the echoes.  Read it.  Also spen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 scrubbing the docs and onlin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ULP's startup logic to prevent unnecessarily ope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base or BBS ad database files unde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modes.  This may help a couple of people wit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uption problems when no data is written to it (strang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ough).  It'll also save some memory along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ed a condition where temporary data files may not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$DATxxxx scratch directory when archives are fi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check for possible junk in the work subdirector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es warning messages on screen and in the log.  While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 code to remove the junk, I would rather try to figure out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ing left behind in the first place and correct tha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2     - ARGH!  A last minute "innocent" tweak in ULPSM wasn't so innoc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3/96)  usually breaking the file checker configuration and causing UL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ort strange errorlevels during processing.  Sorry about th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wouldn't allow you to set &lt;N&gt;ever as an option for a "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" fla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1     - A new control flag has been added to the file/virus checker,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(1/21/96)  file checker and JPEG file checker setup:  "run time". 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rols when the checker will be executed, online, event, bo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.  This offers greatly enhanced control on what utili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d w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new control flag has been added to the "archive processing"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ULPSM:  "process nested subdirectories".  This is the counter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"process nested archives" and "process nested GIF/JPEG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lags.  This new flag should always be enabled; it i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"ignore convert flag" of the individual archi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aming it to just "convert".  This flag now support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verting a format, not just ignoring (never) converting a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messages for debug mode lo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information for the BBS ad databas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unctions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rank ULP and ULPSM executable sizes somewhat by offloa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ttle-used static strings (e.g. error messages) into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out of the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mped the stack space on all ULP executables again to elimi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in an archive with 7 (!) internal directory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e to a Microsoft compiler quirk, the ZIP SFX scanning fun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n in the DOS version of ULP, affecting pre-screening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 in fast mode of ZIP SFX files.  Unrolled a section of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  - Added a new control flag to the "archive processing" menu in ULPSM: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/23/95) "repack nested archives".  This flag is by default tur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revent ULP from repacking nested archives it encounters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 uploads.  Refer to the online help for this flag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@-variable "@GSCOL@", which provides a shorten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or JPEG number of colors (e.g. "16777216" becomes "16M", "6553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comes "64K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he ability to execute a JPEG graphic file checker (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exis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hecks to ensure the processing of an upload with i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hs doesn't exceed the operating system path length lim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of particular importance to the DOS version of ULP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sily be exceeded by archives from other operating system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, Unix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database repair function to ULPSM.  This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le to repair most database corruption errors without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loss.  Refer to the online help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-optimized some functions for reduced disk access and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errors processing deeply nested subdirectories were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me users and were traced to insufficient stack space. 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ck space of all ULP execu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ULP and ULPSM such that the extern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 remains on-screen when the error message window pops up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replacing archive comments in online BBS test mode,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ot have been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without a destination area, UL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ide mode would not return the overridden files to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a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small .EXE file that was not a self-extracting archiv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, ULP could take a few seconds to determin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n't a known archive forma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atabase validation tests to prevent databas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ule errors from occurring that were really due to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's F2 and F3 invokation functions were broken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5     - Added internal detection support for RAR archives, including RAR 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/25/95) archives.  Refer to the online help for recommended comman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wish to support RAR archives on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file identification routine to detect more rece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arently not publicly released) versions of the WinZIP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raction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new error trap for empty archives.  Empty archiv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s which have no useful files in them (e.g. it contain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oved BBS ads, only subdirectories in the archive, etc.)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documenta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behavior of ULP's local mode command-line switch (-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previous 2.x versions, this switch only disabled the comm I/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 the door drop file was still required for operation.  Now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s truly local: the drop file is not required.  Th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y emulates the behavior of ULPTEST in the 1.x version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sh to have the previous 2.x behavior of local mode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a COM port of 0 on the command line (-P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n undocumented switch (-+ for those who need it) to ULPS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ent ULPSM from aborting on startup errors, allowing you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saved configurati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can now merge BBS ad databases that are in ULP 1.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handling of the editor command line strings to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line processing of other external utilities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inclusion of command line switches for your editor of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justed the hobbyist registration check to be sensitive to fail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d by junk being left over in the work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and ULPSM would not properly handle nested archives tha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mbedded spaces in the filename (nested paths with imbedded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OK).  ULP/2 and ULPSM/2 were unable to process nest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contained more that one period in the filename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s make ULP/2 and ULPSM/2 generally long filename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lthough the uploaded filename must still be 8.3 since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ftware doesn't support long filenam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d attachments were being rejected in attach mode; a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never be rejected, regardless of the reaso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roke the newest age checking function under some conditio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istical age checking method was added in 2.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sted graphics files were inadvertently being counted twi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chive statistic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automatic installation, ULPSM/2 tried to create PCBTEST.B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re it should have been creating PCBTEST.CMD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even more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the documentation, incorporating answers to frequ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ked questions into both the documentation and on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4     - Added a new macro to the macro list for templates: @MODE@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31/95)  basically echoes the mode passed by the BBS software during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.  If the mode was upload, then "UPLOAD" is put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macro, "TEST" for test mode and "ATTACH" for attach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more than 40 new BBS ads to the distribution BBS a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have been provided to me recently.  Now the BBS ads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ss than 9K in size, holds records for more than 1440 BBS 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running in debug mode, ULP no longer buffers the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may slow down ULP slightly when processing in debug mo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ensure that no log data is lost due to file buffer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flushed to disk if a crash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dditional debugging information in the core processing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filters (privileged file list, files to never process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name tcan list) would stop filtering after the first mat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directory s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w packs out unnecessary "lost" files from the proces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, those with a directory number of 0 due to the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 to an upload's location to a specific upload director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ULP was processing files online in fast or normal modes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s no destination area defined for an upload subdirectory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privileged user uploaded a file, the privileged user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be reprocessed during every event ru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detecting the image parameters in a few JPE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gh!  Fixed another ZDCS interface bug...if you weren't running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in slow mode, the database was never being upd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3     - The DOS version of ULP can now talk to the OS/2 SIO API,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8/13/95)  to the direct async and FOSSIL interfaces.  This is primaril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nefit to OS/2 sysops who need to continue running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ULP for some reason.  The use of the OS/2 SIO API is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-O command 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havior of the -X command line switch has been simpl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is release, it was followed by the actual FOSSI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mber.  Now -X is simply a flag to tell ULP to use the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face.  The COM port specified in either PCBOARD.SYS/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o new control flags have been added to the "archive 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 in ULPSM:  "process nested archives" and "process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/JPEG files".  These flags can be used to prevent UL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nipulating nested files in any way, although I strong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"process nested archives" always be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image acceptance limits can now be configured for JPE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 graphics files.  If you installed a previous version of ULP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re to set your JPEG values as desired after upgrading to 2.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OS version of ULPSM now updates the memory available valu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tatus line on a frequent basis.  It's not 100% real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close enough for government wor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tered the database compilation routine for the DOS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 to better support low-memory situations.  ULPSM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 (from the command-line) in about 450K.  If you hav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mory (around 490K), ULPSM will be able to compile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code to help prevent DOS critical error messages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running the DOS path length on nested and/or path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mm functions in an effort to fix the comm I/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few sysops are experien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d the process data file packing function to pack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ther than in memory, removing size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xed a bug in the process data file packing function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problems if an upload was processed in slow mode an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tched to a specific upload directory configured in ULP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was ignoring the "generate remote user display" flag in ULPS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abling the comm port at all times.  ULP was honoring the -L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drop file local mode indicator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2     - Added support for JPEG files (JFIF format).  JPEG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9/95)  automatically detected by signature, and accepted/rejected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on the same image width, height and number of colors sett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ed for GIF files.  As there are no known JPEG file testers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sion has been made for an external testing program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a third age checking option:  statistical.  This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verage age checking except if the number of files in an archi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rge enough, the newest and oldest file are discard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ainder averaged.  This helps reduce statistical skew caus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w oddball ages in a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the user interface library to the late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the ULPSM/2 CPU-hog problem under OS/2,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weaked the conference assignment functionality added in 2.0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ter support sysops who make all uploads immediat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rrr...I fixed the ZDCS interface in 2.01 alright, only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ZDCS database update was always occurring, not just i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!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ULP program was screwing up the local display (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in a window)...changed ULP to run full-screen to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 word-wrapping in the DOS version of ULP would break unde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ditions (OS/2 version was unaff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archive or GIF/JPEG information line was defined in ULPSM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tack on an extraneous description line repeat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1     - Added a preview function to ULPSM for reviewing your remot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23/95)  templates; this is initiated via the F4 key when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fields.  Refer to the online help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order to provide another means of ULP deciphering which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ies an online upload test belongs to, you can now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ch conference number an upload directory set corresponds t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SM.  Note that unless changed via ULPSM, all your existing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sets are now currently configured as the ma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erence (conference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ZDCS interface was broken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LP no longer attempts to move failed uploads to the failur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ring online test, due to apparent conflicts with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n uploaded file was failed, U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ould move the upload to the failure area.  However, PCBoar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ill append the "FILE FAILED VERIFICATION CHECK" and "Uploaded b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s to the private upload directory listing, where i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usion.  Fixed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duced the memory requirements of the sort modu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of ULPSM, at the slight expense of speed.  ULPSM shoul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ble to compile in a smaller DOS window (I used a 475K wind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sting).  This change was not implemented in the OS/2 version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's a real operating system without memory limitations..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failure area was defined and a pre-verification fil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IFY.ULP) was uploaded that generated a failure, UL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lain that it could not be moved to the failure area.  ULP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rating correctly, other that it should not have been compl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 - Initial version 2 production release.  Changes too numer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/16/95)  mention.  Suffice it to say MAJOR upda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90 through 1.12 - History removed for brevity.  If this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ny interest, it can be provided upon reque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