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TPASM Version 1.4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TPA System Manager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For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PCBoard Doors &amp; Utilitie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TPASM  (C) Copyright  1992-1995   Gary Meeke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725-C Old Norcross Road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Lawrenceville, GA 30245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BBS -- (404) 962-1788 (V.FC)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(404) 995-2692 (V.32bis)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Jun 1, 1995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RODUCTION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 What Is TPASM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Disclaimer &amp; Warranty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  About the Author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T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 Where to place the files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How to use TPASM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 Command Line Arguments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  Registration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  How to obtain updates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5  The future of TPASM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  Revision History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7  Acknowledgments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8  Thank-you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1  External File defintions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2  PCBoard version numbers on Main Menu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                        TPASM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What is T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ASM is a System Manager for Third Party Applications install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's USERS.I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designed to allow Door and Utility Authors to create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 allow the Sysop to  edit various parameters of the  Do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for each User,  much the same way  PCBSM allows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standard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lso handles Moving/Swapping/Copying conferences around 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handle message pointers, user flags and last  in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tandard PCBoard  Users record as well  as the swapp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A Dynamic area for each TPA area installed. The CNAMES.@@@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moved.  For PCBoard 15.0 CNAMES.ADD records are also moved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15.2 CNAMES.IDX  records are  updated and for  PCBoard 15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IDO.CFG records are updated and UUCP fil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Disclaimer &amp;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ASM is a shareware product.  TPASM may be uploaded to BBS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as copyright notices are not removed and no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rogram.  There are no warranties, expressed or implied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 copies of TPASM.  Sysops who install  TPASM  o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assume any and all liabilities for anything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consequence of running TPASM.  For registered copies of  TP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y Meeker warrants that  TPASM will  perform  as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   In  the  event  that  TPASM  does  not  perform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, then I may elect to fix  TPASM or refund the amount p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ified within 30 days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hall not  be liable  for any damages,  whether direct, 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or consequential arising  from a  failure of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e in the manner desired by the user. I shall no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 damage to data  or property  which  may  be  caused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rectly by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 EVENT WILL I BE LIABLE  TO YOU FOR ANY DAMAGES, 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T PROFITS,  LOST SAVINGS  OR  OTHER INCIDENTAL  OR 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 ARISING OUT OF YOUR USE OR INABILITY TO USE THE PROGRAM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is a registered trademark of Clark Development Co.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been  programming  for fifteen, starting with  my first IMS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80 home built computer. Most of my programming experien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ssembly and BASIC  (QuickBasic most often)  although I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work in Turbo Pascal. I have written inventory contro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rder processing systems for a couple of clients.   I start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in 1986 as a Technical Support BBS  for the  company I work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t quickly became  a public BBS  and I started writ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sist me in it's operation (PCBoard 10.0) and wrote a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all the files over when I upgraded to PCBoard 14.x. A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tilities I have written or had a hand in modifying are CL-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COM (ANSIPCB.COM) and CALLS.EXE.   This is my first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eleasing SHAREWARE and I hope it will be a good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       TPASM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What directory do the files need to be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ASM needs a few files to run properly. First, it needs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cate the other PCBoard files. If a path is give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TPASM will  first look in that directory for the file, 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ook in the current directory for the file (as with all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ing to find it there,  it will check the Environment for  PCB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f present it will use the FileSpec returned to loc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at fails, also, then it will check the Environment for PCB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CBDIR and test again for the file. If the file can 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n error message will be printed and the program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,  the PCBoard file PCBSM.CLR is used to define the col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ASM,  which is designed with  the look and feel of  PCBSM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color scheme you have desig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perform it's editing magic though, TPASM needs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TPA control file for each TPA to be viewed/edited which  def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ASM what fields are present and their data types, etc.  TPAS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 current directory and if not present  will check the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from which the program loaded.  A future version  of T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most likely have a .CFG file to defin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file(s) TPASM will require are TPASM.KEY and a  .KE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TPA area to be viewed/edited.  For a  fully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PASM, only a TPASM.KEY file  will be required.  Optionall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of a Door or Utility might want to include TPASM with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rather than write a separate such program. A .KEY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cluded with this copy of TPASM  that enables viewing/ed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PA area, but not others.  A .KEY &amp; .TPA file are ONL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&amp; edit TPA information and NOT for the Conference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How do I use TPAS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xecuting the program, you will be in the Main Menu. Fro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lect the main features of TPASM.  To make a sele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you may use press the  Letter shown in  the first column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use the cursor keys or TAB key to highlight the desire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the  ENTER key.    Some selections  will not b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pending on registration type) and will be displayed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to indicate that the selection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Select "User Info File TPA Maintenance" to view/edit the TPA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pplication. You will then be shown a menu of the TPA area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stalled in your USERS.INF file.  Those that 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/editing will be shown in  a different color  from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.  You will not be allowed  to select those that are not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viewed/edited.  There must be a .TPA definition file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A area  (and a  .KEY file for unregistered versions)  before T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know how to handle the TPA area.  After selecting a TPA are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e  a screen very much like the PCBSM  screen for edit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record.  Many of the same functions for moving from 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are available and on screen direction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n this release, Editing is not  complete and only the 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ion definitions are worked out.     Since there are no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tion files though, this is not important yet. TPA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PCBoard 15  PSA installations are included so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editing  these screens if  you are  running PCBoard 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4                        TPASM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Select  "Edit TPA Definition File"  to  view/edit the TP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You will then  be shown a menu  of the  TPA area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in your USERS.INF file. In this release,  that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  of the function completed.  In  a  future release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 Door &amp; Utility  Authors to create the TPA file.  Sysop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llowed  to change  the file,  but only the  display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portion of it.  The actual parameters will only be  ed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to the program author for his/her TPA area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Select "Rearrange Conferences" to change conferences aroun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ne feature currently in demand.        After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,  you will presented with a screen in which you may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s to be changed.  You may move around the scre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and TAB keys  and after entering all the conferences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F10 key to start the process.   You will be first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nfirmation and  if you  left any lines blank, lines bel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moved up to fill the vacant slots.     The progr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/Swap/Copy the CNAMES.@@@ records for the conferences.  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cess  each User  Record and the  User Record 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t the top right of the screen.           For PCBoard 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AMES.ADD records will also be sw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TIONS: Make backups of your CNAMES, CNAMES.@@@, CNAMES.ADD,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amp; USERS.INF files.   I have tested the program thoroug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anything could go wrong or power loss dur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ld result in a loss of these files.  The program read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s directly to these files. Also shut down all nod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in the first column, the left &amp; right cursor keys and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will toggle thru the Swap, Move &amp; Copy options.   You ma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mbination of these options in a single pass.   PgDn &amp; Pg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you through the several pages of conference moving that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.  (Unregistered version is limited to 5 ent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"Swap Conferences" to Swap two conferenc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s from a starting point to an ending point will be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onferences starting from a specifie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s Last In Conference value will also be swapped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last in one of the two conferenc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"Copy Conferences" to Copy conferences instead of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s from a starting point to an ending point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ferences starting from a specifie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s Last In Conference value will be set  to 0  if they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tination conference and not changed if they were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"Move Conferences" to Move conferences instead of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s from a starting point to an ending point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ferences starting from a specified point the sourc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hen be bl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s Last In Conference value will be set  to 0  if they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tination conference and will  be changed to the destin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ere in the sourc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5                        TPASM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a range of conferences is the same as Inserting and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s by moving conferences up or dow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200 conferences defined in PCBSETUP, to insert 10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number 50 you would specify moving conferences 50-190 to 60-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200 conferences defined in PCBSETUP, to delete 10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number 50 you would specify moving conferences 60-200 to 50-1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ASM will move them in reverse order if the Target rang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is within the range to move.  (The same applies for swap &amp; co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Select "Zero Message Pointers to zero out LMR pointers in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Last Message Read pointers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Select "Sort Conferences" to sort conferences alphabetical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ange you will define. (Unregistered version is limited to 1 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Select "Edit Conference .LST files" to edit the BLT.LST, SCRIPT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.LST or CMD.LST for a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was added to TPASM to make  quick editing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. I got tired of the sequence of keys required under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o from one conference to another. Now with Ctrl-PgUp or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ange from conference to another.   Also with the F4 ke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pick from a list of conferences. Includes Search &amp; Replac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feature available in TPASM is the ability to Export &amp;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es with an ASCII copy.  Pressing ALT-X will Expor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 ASCII file with the extension of .DES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.LST file.   This file is a comma delimited file and th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written to their full length to line them up for eas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-ROM's are a hassle to work with but this allows you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file with all the data using a text editor and then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by pressing ALT-M. If the .DES text file has more line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LST file,  it will be expanded to the number  of lines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If there are less lines then the size will remain the s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imported lines will be changed accordingly. If the .D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found in the directory where the .LST file is, TPASM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in the current directory. If it not found there then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gnored and a beep will occur.    This allows crea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hanges that need to be made to the first few lines of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conferences and importing it 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Select "Edit External Definition File" to define additional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handled by TPASM when changing conferenc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important part of TPASM. Taking care of PCBoard's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job is one thing, but Doors  (especially Mail Doors &amp;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/ Export programs) also need to be handled.     A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-Mail  uses a file  named CONFDEF.CNF that  contains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and which network the conference belongs to.   If you 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/Import programs,  it also uses a file for each network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the last message exported pointer  as well as such it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's conference number, the Export/Import flag, Tagline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Echo Only flags and Check Dups flag (and probably some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6                        TPASM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important to maintain this information also.   TPASM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llowing you to define the format of the file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of the door should provide thes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registered version is limited to 1 entry and UUCP not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inition scree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 External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                                     O_Type S_Type  Offset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 ������ ��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DOORS\CAM-MAIL\CONFDEF.CNF                  0      0      0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DOORS\CAM-MAIL\NETS\*.CNF                   0      0      0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DOORS\CAM-MAIL\BLTS\CAMB*                   -1     0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DOORS\CAM-MAIL\FILES\CAMF*                  -1     0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MAIN\CNAMES.@@@                         0      2      2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MAIN\CNAMES.ADD                         0      0      0     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two entries MUST NOT be made, but do show valu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ASM to handle those files. The definition of th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: The full Drive:\Path\Filename.Ext of the file(s) to b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ildcard characters '*' and '?' are allowed and TPAS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dle all files found that match that filespec (so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there may be files that match a filespec tha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_Type: Offs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: Normal, use Offset Valu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Get Offset Value by reading byte at address specified by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Get Offset Value by reading integer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Get Offset Value by reading long integer (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 Get Offset Value by reading single precision number (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: Get Offset Value by reading double precision number (8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: Rename the file. The file itself will not be chang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must be changed as it contains the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ly in it. Cam-Mail uses this for which Bulletins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Directories to scan. The other 3 fields are unused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ildcard '*' character may be used in the 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2: UUCP conference list file (registered version o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_Type: Siz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: Normal, use Size Valu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Get Size Value by reading byte at address specified b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Get Size Value by reading integer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Get Size Value by reading long integer (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 Get Size Value by reading single precision number (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: Get Size Value by reading double precision number (8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et: The Offset value to where conference data starts. A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NAMES.ADD has no offset so TPASM uses 0, and CNAMES.@@@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nteger that defines the size of each conference recor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s an offset of 2. If the Offset is to be read from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ield will contain the address from which to read tha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e first byte is at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: The Size of each conference record. As an example CNAMES.AD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6 bytes per record and for CNAMES.@@@ TPASM must read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form of a 2 byte INTEGER at addres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7                        TPASM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Select "Shell to PCBSM" to run PCBSM from within TPASM. (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if 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"Shell to xxxxx" selections can be made available (up to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reating a TPASM.CFG file.  Each line of the file consists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s seperated by commas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M, C:\DOORS\CAM-MAIL, USERS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item is the name to be shown in the menu. The Secon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path to switch to if needed.   The third item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o run.  Be sure to include full Drive:\Path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in the directory switched to or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ONO Forces B/W m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OLOR Forces Color m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? Reports video mod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Registering T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ASM is not free software. TPASM should be registered no l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days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$25.00 and may be paid by check or money order.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he  enclosed file  ORDER.FRM  for  complete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the product will expand the number of entries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ntering Conference Rearrangements, Zero Last Messag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s, sort ranges, and external file definition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more operations in a single pass thru the Users fil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allowing the program to be proper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How will I get upda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 will be available directly from my BBS and  will be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other fine BBS's  as soon as  version 1.00 is released.  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will only be posted on my BBS. The .KEY  files will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rom my BBS after registration is received.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ailed out with the latest release on diskette upon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8                        TPASM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 What is the future of TPAS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features are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letion of  TPA definition file creating/editing 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uthors, then for use by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letion of  User File maintenance to include conferenc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re data types as they arise.   Input from Author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to determine these types.  I am depending on 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uthors who have a need for this type of program 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ructures that need to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     Version  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  -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-27-92   0.90�      TPASM initial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-07-92   0.91�      TPASM second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sn't finding PCBOARD.DAT fro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ror in USER.INF file reading/writ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got LastMsgs pointers were LONG Int- big 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d to /AH &amp; Far Array's to exten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-13-92   0.92�      TPASM third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OARD.DAT was being read improperly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 being skipped over contained a comma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ed Conference Copy &amp; Mov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ut creating CNAMES back into code at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instead of doing it at each chang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ill slower tha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-14-92   0.93�      TPASM fourth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 failed to test it with less than 40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it issued an error with less than 40. Al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 TPA's were defined it would issu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/17/92   0.94�      TPASM fifth Beta Rele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ed Last Message Pointer Zero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/01/93   0.95�      TPASM sixth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ed conference range Swap, Move &amp; Cop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ed Support for more TPA definitions &amp;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5.0 PSA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ed PCBoard 15.0 compatibility using CNAMES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moved text CNAMES generation as PCBoard 15.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SETUP does not read this file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/01/93   1.00       TPASM first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designed User interface for ente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rranging data. Combined all funct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ngle option to allow different operat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ngle pass thru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ed Sort Conferenc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ed External file handling for Do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n moving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9                        TPASM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/11/93   1.01       Maintenence Relea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erence count off by 1 in error mess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SM was not run to update USERS.INF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ing number of conferences with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g Fix: Block moves were not being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erse when the target was within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erences being moved. -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/25/94   1.10       New Feature Relea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ed the ability to edit BLT.LST, SCRIPT.L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.LST &amp; CMD.LST within TPASM.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 ASCII file import &amp; export capab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asy conferenc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/11/94   1.20       Maintenence/New Feature Relea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dated for PCBoard 15.2 new extende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ames and CNAMES.ID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/19/94   1.21       Maintenence Relea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und that blank conferences are not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NAMES.ID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/16/95   1.30       Maintenence/New Feature Relea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d error reporting for in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d file access on reading key fil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ting R/O attribute 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ed support for PCBFIDO.CFG &amp; UUCP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/01/95   1.40       New Feature Relea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ed Global Search &amp; Replace to 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/05/95   1.41       Maintenence Relea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xed "Press any key to Terminate"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FIDO.CFG, CNAMES.ADD or CNAMES.IDX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ion and many thanks are in order for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avid Terry and the entire staff at Clark Development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8  Thank-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like to thank the Sysop's who registered TPASM in it's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ymond Snow of Rocky Mountain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0                       TPASM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1  External File defi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external file definitions are provided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version of any of the programs, you should che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 to be sure that data is the same. Note the Directori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eed to be edited to match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-Mail Version 1.30 to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                                     O_Type S_Type  Offset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 ������ ��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:\DOORS\CAM-MAIL\CONFDEF.CNF                  0      0      0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:\DOORS\CAM-MAIL\NETS\*.CNF                   0      0      0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:\DOORS\CAM-MAIL\BLTS\CAMB*                   -1     0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:\DOORS\CAM-MAIL\FILES\CAMF*                  -1     0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Mail Version 4.00 &amp; 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                                     O_Type S_Type  Offset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 ������ ������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:\DOORS\QMAIL\CONFLAGS                        0      0      0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:\PCB\MAIN\CNAMES.DAT                         0      2      2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 &amp; New File Scan information is maintained without any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ASM to change anything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Mail Vers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1                       TPASM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2  PCBoard version numbers on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shows the version of PCBoard deteced by TPAS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version numbers are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5a Indicates no additonal files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1  Indicates a CNAMES.ADD file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2  Indicates a CNAMES.IDX file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21 Indicates a PCBFIDO.CFG file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s for each version are found they will be upd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erence moves made.    PCBFIDO.CFG will only be upd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ed version of TPASM as will any specified UUC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CP file support is not foolproof. It will attemp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any conference that has been moved  but because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have to have a number it does not know what to do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.   If you need to use TPASM to update these fil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try to increase it's abilities to handle this 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