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ͻ �����ͻ �����ͻ �����ͻ �����ͻ ���ͻ �ͻ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ķ �Ľ � ���Ľ � ���Ľ �ķ �Ľ � ���Ľ ӷ </w:t>
      </w:r>
      <w:r>
        <w:rPr/>
        <w:t>ֽ � �    �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ͻ   � ���ͻ   � �   � �ͻ    � �  � �    �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Ľ   ���ķ �   � �   � �Ľ    � �  � �    �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��</w:t>
      </w:r>
      <w:r>
        <w:rPr/>
        <w:t>ͻ ���ͼ �   � �   � �     ɼ Ȼ � ��ͻ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Ľ   �����Ľ �����Ľ   �Ľ   �Ľ     ���Ľ 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FILE.EXE replacement for PCB0ARD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Eugene Vorva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2:5010/13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net: 97:1028/15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djwolk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this utility was made as a replacement for PCB0ARD's TESTFIL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may be used in batch files. For those people, who doesn'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0ARD  TESTFILE.EXE  utility  is,  I'll try to explain. This progg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name  from  the  commandline,  determines file extens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,   that   defined   to   this  extension  in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 program  has  an  own  configuration  file,  that  let 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15 in shareware and up to 255 in commercial available defe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mallest registration fee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�����ͻ �����ͻ �����ͻ �����ͻ �����ͻ ���ͻ �ͻ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�ķ �Ľ � ���Ľ � ���Ľ �ķ �Ľ � ���Ľ ӷ </w:t>
      </w:r>
      <w:r>
        <w:rPr/>
        <w:t>ֽ � �    �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� �   � �ͻ   � ���ͻ   � �   � �ͻ    � �  � �    �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� �   � �Ľ   ���ķ �   � �   � �Ľ    � �  � �    �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� �   � ���ͻ ���ͼ �   � �   � �     ɼ Ȼ � ��ͻ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�Ľ   �����Ľ �����Ľ   �Ľ   �Ľ     ���Ľ 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is file you can define up to 15 errorlevels in sharewar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p to 255 in commercial. The defenition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&lt;Errorlevel number&gt; &lt;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xample: 12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ans that if the file got ZIP extension the program will retur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12. Every defenition must start from new line. The semicolon symbo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line invisible for TESTFILE. The case of symbols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rt of the def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the def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 the file hasn't got an extension or extension is undefin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the  errorlevel  of  0.  String must start from errorlevel numb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 65536),  then  must be 1 space and the name of the extension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).  Every  comment line must start from a semicolon symbo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s of correct and incorrect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 This is a comment line" - This is a correc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; This is a comment line" - This is an incorrec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examples of correct and incorrect defeni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2 ZIP" - This is a correct defe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12 ZIP" - This is an incorrect defe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2 ZIP " - This is an incorrect defe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upport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shareware. You may use it for 30 days and then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 using  it. Refer to the REGISTER.DOC file for complet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. If you are a xUSSR resident, then contact me (E-mail, 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sk  for free registration. YES for ALL xUSSR residents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!  If  you  register,  you'll  be  informed  about las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  and   of  course  inspire  the  author  to  make  new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found a bug in this program, then immeditatelly contact 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all  possible  information  about your system (OS, Version of PCB0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 file  that  runs  this program etc, version of the TESTFILE). If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your  bug report - true, then you'll get the free bug-fix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is program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acting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djwolk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5010/1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net: 97:1028/1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et: 17:6666/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net: 74:6515/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454091 Russia, Chelyabinsk. Sonya Krivaya Street 28-319. Eugene Vorva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8 Eugene Vorvani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