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OW.BAT is provided for you to easily setup this utility 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OF SLOW.BAT is your pcb temp work directory as defined i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emporary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re in PCBSETUP from the main menu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B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. System files &amp;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edit SLOW.BAT with your path specifications for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a C:\PCB in the DOORWAY statement change that to you PC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ON THE SAME LINE YOU'LL SEE c:\training Change that to the pa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qzc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GO INTO PCBSETUP hit "G" Configua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"B"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down to your slow drive put your slow CD-ROM drives or any dr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n the spac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line down put in the full path to SLOW.BAT, preferably your PCB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prepare.ans AS A pcbtext line replacement for line 320 as %&lt;pathto file&gt;PREPARE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NT 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SYSOP@1:120/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TMAIL: SYSOP@587:12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