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AD SHARE.DOC BEFORE OPERATING THIS 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Q PPE'S PRESENTS: THE PULL DOWN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 is only valid for version 3.3+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be valid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uarentee that if the software was obtained from u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back doors in it and it will not cause harm to your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our programming. We cannot be help responsible for any damag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oes to you due to bugs or other errors in pcboard and this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we must deal with is the PULL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you the ability to control the names of the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be similar to the names you gave each menu on the screen (i.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menu you might call the control file "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gives you the ability to directly support rip without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ript drawing program. If you decide to use my rip your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quired to have a RIP TERMINAL PROGRAM when they dial in. Even with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he PULL DOWN menu system will only send rip codes if it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aller has rip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ine contai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YES if you are using our rip interfac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use rip on your system the res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X coordinate to start ri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Y coordinate to start ri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:X coordinate to end ri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:Y coordinate to end ri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: redo line 2 - 6 for each menu you wish to have on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8 menu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O if you are not using our rip interfac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not to use rip on your system the res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FILENAME of men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FILENAME of menu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-9: consecutive menu name until you are done with your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Only put in the amount of names (and or coordinates) for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he menu to use. Unnecesary names may (will)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unction improperl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 we must deal with is the MAIN file which handle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our menus and certain other information required by this PPE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 this file is the top screen containing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No longer used just left in for compat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: The color to flag the command with when it i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: No longer needed just left in for compat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: How many lines long the top part of the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5: The command for the PPE to stuff into the keyboard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s to quit the PPE. (i.e. "LANG 1" to change langu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6 till you finish the top of your menu: the actual top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want to print text to the bottom of the screen to instru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on information: Leave a blank line after the end of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ype all information in the file there. This tex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from line 21 and down so make sure it doesn't go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execute a ppe to print special information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ser to user leave a blank line after the text 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leave two blank lines and then enter in the path and ppe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(i.e. c:\new\pull.ppe). This will execute the ppe whi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ansi positioning on its own. Any text printed on line 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file(s) to be disccuesd will be the main menu files a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.MNU file: (i.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ne: starting x coordinate where menu will be draw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wo: ending x coordinate (needed for old version just not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hree: y coordinate (lines down from top) to start drawing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our: Color to flag the whole menu bar in when a choice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 @X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five: top line of the menu (top bar or anything else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six till a blank line: the actual text with color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to the user (side bars and ever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fter blank line: bottom bar of menu (can be left blank for 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is the .KEY file which contains the hotkeys a user may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ne: single letter command to execute the first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program (i.e for zippy search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wo and on: same as above for 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is the .TYP file which tells the ppe whether the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PE an INTERNAL PCBOARD COMMAND, or a SECONDAR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= a pcboard in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 = secondary men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= internal pcboard command (also .mnu interna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 = execute a command either internet to pcboard or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.lst file list (in pcb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ne: command type for the first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wo: command type for the second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hree and on: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is the .CMD file which tells the ppe the pcboard command to exec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to call (full pathname required), or the file name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(which is assumed to be in the same drive and path as the PP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ne one: Command to execute or PPE to call or SECONDARY men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wo and on: 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entre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D = "L" or "Z" or "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PE = "C:\new\pull.p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 = "MES2" (valid file nam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cludes the documentation for the PULL down menu P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: ISOQ PPE PROD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ey are better then my original documentation and help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your pull down menu system for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given on any of the Rime pcboard conferences from Pcboar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support to pcboard programming language. Support can also b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Information System of Queens BBS at 718-268-5025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mail to: Steven.bunin@isoqb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be $25 U.S. Money only. You may send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ress is: ISOQ PPE PRODU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-38 mai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ite #108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w gardens hills, ny 11367-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