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quick modification of PowerPPL so it now handles P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w to make PPC work with PowerPP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ake sure tou have at least PPC 1.00 beta 3 alpha 4 (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, PPC may now be interfaced with PowerP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py this version of PP.EXE over your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opy PPC.EXE in the directoy of 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opy PPC.INI in the directory of 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Edit PPC.INI and make SURE the default for PPLClike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Run P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If any project has been automatically loaded,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Coose Menu/Option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Set PPLC pathname to [your_pp_dir]\PP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now everything should run ok, and any project you 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PPC as defaul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Now, for each projects, repeat steps 8 and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uture, i'll rewrite some parts of PowerPPL and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boxes to allow you choosing PPC command line swit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w, use #directives, there is an equivalent for 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one Run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