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HE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gy which writes todays newfiles to a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split this newfiles-list into smaller parts to po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il-echo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rium^zen   thanx for the ascii                     [newfiles.hd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an graff     date/time-unit                          [internal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im walsh      commandline-unit                        [internal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9b           first version (inertial beta)           [xps-03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0           scans hundrets of fileareas             [not-rel.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           completly overworked the source         [xps-04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ns several d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d error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faster, bugfix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EW OPTIONS IN THE CONFIG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easy. the main config- file is the newfiles.cfg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ss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it to your needs (as well as the header- &amp; footer-files)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 the first time. newfiles should have ma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.xxx-files in its home-directory, depending on your fl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dded my personal batch-file which uses feutil to post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line you can change some of newfil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b] override the scan-back-days in newfi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newfiles -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] give the full filename of an alternat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newfiles -cc:\pcb\newfiles\fa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] listing-mode (no filespli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newfiles -lc:\pcb\kaoz_new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. yet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. this will be the last version of this program. after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lease "pcbfiles" (which is already 30% finished)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featured filelist-creator for pcb. watch ou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contact, suggestions, flames, 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sseler@metronet.de / 2:2452/27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give my board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oz / the progression   +49-2421-93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ere is no longer any kind of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remoteaccess-things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out to nearly everybody. especially to all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board and to all the groups we are supporting.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friends in the scene - you know who you are - and a esp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my brothers in xpress, black maiden and son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