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 1)-- ------------------------ -------------- - -------(Int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� ----- ��� ------------------- ��� ---------------</w:t>
      </w:r>
      <w:r>
        <w:rPr/>
        <w:t xml:space="preserve">ܲ�� </w:t>
      </w:r>
      <w:r>
        <w:rPr/>
        <w:t>-----------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߲ܰ�۰������ � ����ܲ �   ��۰ �� �ܲ �����ܲ ��� �۰ �����  �����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 ������  ��� ��� ���</w:t>
      </w:r>
      <w:r>
        <w:rPr/>
        <w:t>߲�� ��� ��� ��� ��� ��� �� ��� ��� ��� 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</w:t>
      </w:r>
      <w:r>
        <w:rPr/>
        <w:t>۰��� ��� ��� ��۰��� ��� ��� ��� ��� ��� ��۰�� ��� ��� ��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ܲ�� ����������� �������ܲ��ܲ��ܲ��ܲ������������������ܲ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��</w:t>
      </w:r>
      <w:r>
        <w:rPr/>
        <w:t xml:space="preserve">߰ </w:t>
      </w:r>
      <w:r>
        <w:rPr/>
        <w:t>---------- ��</w:t>
      </w:r>
      <w:r>
        <w:rPr/>
        <w:t xml:space="preserve">߰ </w:t>
      </w:r>
      <w:r>
        <w:rPr/>
        <w:t>----- ���� --------------------------------- ����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q little pcb sys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long period i'am back with a new pcboard ppe application.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 under the new label peanuts. read our brandnew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more background informs about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since the ags and chickens decompiler workin quite good, and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diotas (means suns of a bitch) releasing faked ppe stuff, i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complete source to have look round for backdoors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is. imho the best way to show you that my programms are cl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 no .dat or .pgp is needed to prove that this paq is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projects : - complete new log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aces Xlogon and Xtra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help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reach me at my board - unDercoVer bbs +49232346OO9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ea, 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mi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=)=======================================================================(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 2)--------- ----------------- ----------------- -- --(Features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ced Zip Manipulator Ver1.OO for 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BBSintro adder      -  Add your bbstro only in zip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greater than a defined size. Save dis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smash your addy only in mayor (150 kb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zip archives and not in every lame 2kb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Textinfo adder        -  A lot of boards runnin a TEXT-ADDY rem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void a removing of your addy by using 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m names. This doesnt includes a text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m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File_id.diz adverts   -  Maybe the lamest option at AZM , bu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 important  reason  for a  sysop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ol like AZ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=)=======================================================================(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 3)--------- ------------- ----------- -------(Original ZIP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NS-AZM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FG     .ZIP .............................. AZM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FX     .ZIP .................................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DATA    .ZIP ................................. Example add'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EANUTS .NFO .......................Peanut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STALL .BAT ...........Install batch for the zip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ZM     .DOC .........Advanced Zip Manipulator Documentat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ZM     .PPE ......................AZM PCBoard PPL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ZM     .PPS ........................AZM PCBoard PPLC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FG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ZM     .CFG ........................Mai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MPT  .CFG ................................Display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LEID  .CFG ............Slogans for File_id.diz ad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ANDOM  .CFG ..........The filenames for the random texta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GF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ZM     .MID ................................AZM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logo taken from whitesnake clust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AT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NDAKAWA.EXE ...............................Example EXE 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EXTADDY.NFO ...............................Example TXT 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=)=======================================================================(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 4)----- ------------------------------- -----------(Install the 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D into your pcb directory and start MKPCBTXT.EXE. Jump to prompt "576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prompt to something like the follow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: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: !C:\PPE\P\AZM\AZM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out AZM.CFG and change the path statements according to your syst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 you to do this , because you get in trouble if you use m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s. Anyway, make sure to have PKZIP/PKUNZIP in a 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ound 1meg free space at your pcb dat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=)=======================================================================(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pter 5)----------- --------------------- ----------- ------- (Disclai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ained material ( graphics, texts, programs ) also in parts is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ed and produced in 1996. All rights reserved by the respectiv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kage itself is  freeware , i.e. you may copy it freely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ains unchanged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software  is provided  without any guarantee ( only that it tak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of your hd). You use this programm as it is. I'am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amage that may happen using this programm . If  your computer is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n , or your pcboard data files will crash, its not my problem  o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ult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=)=======================================================================(=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