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P K I N S E R 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Version 6.6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pyright 7th Illusion, 1990-199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Released November 14th, 199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F R E E W A R 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Software Documen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7th Illus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Post Office Box 133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Station H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Montreal QC, Canad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H3G 2N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Node 1  (514)338-119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USRobotics Courier HST 14400 Bp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1:167/281.0@fidonet.or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Node 2  (514)338-168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GVC Super Modem 2400 B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 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is  an archive manipulation  utility designed  for SysOp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sers.  It can  be configured to test  archive integrity,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, insert and delete disclaimer files within Zip archiv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is  fully network  compatible and when  used as  a Bbs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can create all the result files a SysOp ma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as Freeware, there's no need to register and all fea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 I'm  well  aware  of the  eternal  struggle  SysOps  f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just a small portion of  the software they use.  :-)  I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questions and work in most  features you suggest, just drop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on my system (long-distance callback validation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use  Pkinsert and  have  authored SysOp  or Tele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 software,  I would  appreciate if you  uploaded me  a cop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Please don't bother with Crip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 information  on  installing  Pkinsert  with  PCBoa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PkinsPCB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J.S. Moris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ka Storm Wi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2 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names are  either  trademarks,  registered trademar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efforts of the person and/or compan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         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/Pkunzip      PKWar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              McAfee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may simply 'drop-in' the new Pkinsert.Exe file, I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 the configuration module  to take advantage  of version 6.6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features.   The first  time  you re-configure  Pkinsert,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e  for any  missing values.   On exit,  a proper  version 6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pgrading from  a version prior  to 6.0, you 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view  the PkinsHis.Doc file  for details on  new fea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3 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inse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may  be  entered  from  the  command  line  o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 Environment   parameters  will  over-ride   tho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and  command line parameters  will over-rid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vironment.  Parameter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Marks  Pkinserts  configuration  file  name  and  path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must be  present in the  environment o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Pkinsert to loa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/cD:\Arc\Pkinsert\Pkinser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Pcboard  upload  description  file name  and  path.  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test failures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/dD:\Pcb\Work\Uldesc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  Network node  number.  Maximum length  of three alpha-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/n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Version of Scan  you are currently  using.  Maximum lengt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x alpha-numeric characters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/s7.9V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NFIG  Load Pkinserts configur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PKINSERT.EXE /cPkinsert.Cfg /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ST    Re-test  an  archive  (used  on  Bulletin  Boards).   Aff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ose log file results when a virus is located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PKINSERT.EXE /TES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PLOAD  Process an upload (used on Bulletin Boards).  Affects verb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file results when a virus is located.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.  PKINSERT.EXE /UP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4 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Pkinsert for the first time, follow this firs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.EXE /CONFIG /cC:\Pkinsert\Pkinser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will ask you to verify the path and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reate.  Pressing the (Esc) key will get you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  It  is  possible  to  use  a  single  configuration 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users/work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configuration menu you will have three choic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  We will start from the  first and explain every item as we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.  All standard 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5 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</w:t>
      </w:r>
      <w:r>
        <w:rPr/>
        <w:t>Options Menu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Unzip/Temp Files Drive  : C       Insert Archive Comment  : N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q Xtract Space (%Zip) : 250     Delete Disclaimer(s)    : N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</w:t>
      </w:r>
      <w:r>
        <w:rPr/>
        <w:t>Add File(s) to Archive  : N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Rename Bad/Virused Zips : Y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eld Archive Rename Ext : HLD     Manage Pass/Fail Log    : N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</w:t>
      </w:r>
      <w:r>
        <w:rPr/>
        <w:t>Keep Result/Error Log   : Y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Test Archive CRC        : Y       Max. Standard Log Size  : 80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orrupt Zip Rename Ext  : BA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</w:t>
      </w:r>
      <w:r>
        <w:rPr/>
        <w:t>Nested Zip Array Size   : 3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can Archives for Virii : N       Zip Wildcard Array Size : 60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ed Zip Rename Ext  : VIR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cAfee Assoc. SCAN Ver  : 0.0V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Number Taglines to Keep : 1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dentification Tagline?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eneric Taglin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/14/91 ���������������������������������������� 06:06:00a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zip/Temp Files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drive  letter where  Pkinsert  will  extract  archiv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and  virus scanning.   I  strongly suggest  a  ram-disk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s Pkinserts performanc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 Xtract Space (%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 will  check  for  available  disk  space  before 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.   This value  is not  calculated  like tax  - 250% 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to 2.5 times the size of the archive.  If Pkinsert run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space  during processing, it  will rename the  archive 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rro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 errors are  also reported  during archive  extrac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disk space before-hand sav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name Bad/Virused Z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compasses more than just file naming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es  Pkinsert will  rename archives  using  the file  extens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above.  It  also  assumes you  are  processing archives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 such as  (*.Zip).  When  Pkinsert runs  across a  viru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 archive it will rename it and continue to the next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.  This  method is  not very  selective -  Any error  re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/unzip  or Scan  will lead  to an  archive being  renam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ould  be caused  by a  virus, corrupt  archive, insu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,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, if you have  elected not to rename archive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your  own  error checking  when  Pkinsert  exits  using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6 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n a  batch  file.  The  complete  list of  Pkinser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is  available in  appendix A.   Pkinsert must  exi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 error occurs  so this  option should  not be  used fo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d Archive Rename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will  be renamed (if rename  is enabled) to  .Hld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0  bytes, disk  space runs out,  or the  file is  not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This provides a  method to hold archives  which did not 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Pkzip/unzip or Scan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st Archive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handling  an  archive,  Pkinsert  calls  Pkunzip  to 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's  integrity.  Nested  archives  (Zips within  Zips) 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upt Zip Rename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 to have archives  renamed, Pkinsert will  use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o rename damaged z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 Archives for Vir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can use Scan.Exe from McAfee Associates to check archiv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al infection.  Although archives are  expanded to check f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nlikely you will 'catch' anything.  Virii which can be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 themselves to executable code.   The files extracted are Sca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ever executed.   I've  successfully tested  this  optio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with the Jerusalem Version B and 1701/1704 Version B viruse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ested others but virus code isn't wide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used Zip Rename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virus  is detected,  the  archive will  be renamed 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(provided renam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Afee Assoc. SCAN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 the current  version of scan is 7.9V84.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blank.   If you enter a  value here it will  be used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files where  mention  of Scan  is  made.  A  command 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parameter may be used to over-rid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Taglines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gline  is added  to  each archive  comment  containing Pkinser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 and your personalized information.  Taglines from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may be kept and appended  to your archive comment.  Thi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maximum  number of past  Taglines to keep.  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may be used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  The  Test,  Scan, or  Delete  functions must  be  enab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7 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to pick up the Tagli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ntification Tag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ersonalized Tagline.   Usually this  includes your  BBS's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,  and special  system features.   As the  archive tra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various systems, your tagline  will remain within the 'Tag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' (providing other systems keep previous Tag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system tagline  has been embedded into  the archive comme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possible to  alter it slightly.  Pkinsert  does not tak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case,  spacing, or  any non  alpha-numeric character.  Ad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, or  changing the  positions of  alpha-numeric charac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your old  tagline to be used  in the Tagline  History bloc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is re-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  A Tagline environment  variable may be  used to over-ri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fi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  SET TAGLINE=7th Illusion Telecommunic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created by Pkzip give us the opportunity to insert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creen.  If you  elect to use this  option, create a Dos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contains your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Disclaim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files,  such  as  !History.Dis  are  well  known  to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ements or  disclaimer blurbs.  You  may elect  to dele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utomatically  from each  archive Pkinsert  processes. 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included within this archive  which you can edit from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File(s)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nciple as above except this option lets you add files to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 I could  go on  for hours  on  the reason  not to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including the fact that  you are polluting archives, but I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 to your better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 Pass/Fai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loging results, Pkinsert can also create one of two verb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s for every session.  These text files could the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 The names for these files can be specified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operly link with  other utilities which use this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logging, special  handling is  necessary.  Before  appen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report, Pkinsert  will rename the  Pass Log (if  it exist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il Log name.  Therefore an  archive could pass a series of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 Pkinsert and  still keep  those results  when Pk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8 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 Extended Fail  Log already  exists, it  will be  used to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s Pass or Fail  reports.  In this way  an archive could Fa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tests, pass  Pkinserts tests, and overall  you would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Fail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ep Result/Erro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andard log file.  I would suggest you keep this optio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(Y)es.  It's maintenance free thanks to the follow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. Standard Log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very  session Pkinsert  checks the size  of it's  log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exceeds this value (in Kb), a new one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sted Zip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kinsert is hunting down archives within archives (add infinitu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onitors it's  depth or how  'nested' it is.   During this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also keeps  track of file  names and locations  to kn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it has followed  to the end, and  which haven't been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achines being what  they are, you only  get so much memo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pecifies at what point  Pkinsert should start shedding por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elf to disk.  When it comes back from the 'deep' it will pi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ieces again and process the archives it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periment and see what value  you prefer.  3 or 4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You don't see  nesting past three very  often.  The larg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, the more memory Pkinsert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  Reading swapped information may  take a few moments depe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 size of your  wildcard array, system  and disk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 Wildcard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determines the maximum  number of archives a nested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.   Theoretically the wildcard  array could be  set for 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x tested was 600),  but this would chew up  tons of memory an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would be excruciating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tried to  calculate the maximum  number of archives  a singl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hold,  but I gave  up when I  hit 9  to the power  of 302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rresponded to a wildcard array of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is value  also applies to the  wildcards you en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line.  Therefore  (*.Zip) could  not exceed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size.  An error level on exit is set if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can be avoided easily.  See the 'Using Pkinsert'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9 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File Location Menu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scii Editor            : C:\QEDIT\Q.EX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tandard Log File       : C:\PKINSERT\NODE-#.LOG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Pass Log File  : PCBPASS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xtended Fail Log File  : PCBFAIL.T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Test)    : C:\PKINSERT\VIRUSTST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Virus Comment (Upload)  : C:\PKINSERT\VIRUSULD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rchive Comment File    : C:\PKINSERT\PKINSERT.CM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isclaimer(s) Del List  : C:\PKINSERT\PKINSDEL.LS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File(s) List        : C:\PKINSERT\PKINSADD.LST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/14/91 ���������������������������������������� 06:06:00a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ditor file name  and path.  Placing the  cursor on a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dited, a bar will appear at the bottom of the screen in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ress F2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and path of the Standar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  Pound (#)  signs within  TEXT ENTRIES  are replaced 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node number  (except  in the  Tagline  field). 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re  retrieved from  the Pcboard.Sys  and/or Door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n  the current  directory.  If  none is  availab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 defaults to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retain  ONE configuration file in a MULTI-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,  and  do not  have  Pcboard.Sys  and/or Door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you may  configure node numbers  using the (/N)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Pass and Fail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'Manage Pass/Fail  Log' option  (1st configuration  screen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these file names are used to report process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us Comment (Test) and (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text files are used when Pkinsert has created the Faile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bove and *only* in cases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 of (Test)  are added  to the  Fail log  when the (/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used.   SysOps could use  this file to  advise user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eave a  Comment to the  SysOp a.s.a.p. so  this archiv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0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contents of (Upload) are added to the Fail log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UPLOAD) parameter  is used.   This second  text file  could advi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at  his system  might be  contaminated and  to tak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before upload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 files do  not exist, they  will not  be used.   This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have a comment for one function and no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Com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contain your archive comment (Ascii drawing). 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from the 'Configuration Option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(s) De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is  used when the 'Delete  Disclaimer(s)' option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 filespec should be  entered on each  line.  Archiv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mpared to this list and matching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File(s)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ncipal as above, this file  should contain a list of file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in every archive.  Unlike  the delete list, you mus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1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Command Line Parameters Menu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zip Del Disclaimer(s) : /d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zip Add Files/Comment : /exzk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unzip Test Archive    : /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Pkunzip Extract Files   : /xn /ojhs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McAfee Associates SCAN  : /a /nobreak /nomem /nopause /sub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/14/91 ���������������������������������������� 06:06:00am 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re  passed by Pkinsert when  shelling to third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f you encounter problems  with a new parameter set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me a line so I  can adjust Pkinsert accordingly.  The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 have been  tested  with version  7.9V84  and may  not 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zip Work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Pkzip handles  an archive,  it creates  a (.!!!)  temporar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 you have  a ram-disk installed,  you should  edit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instructing Pkzip to use the fast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Pkzip Del Disclaimer(s) : /dk /bF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ip Add Files/Comment : /exzk /b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e St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(k) parameter, Pkzip  will NOT  change the file  date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n (o)  will set the  archive date to  the oldest fil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rchive.  Eliminating these  date parameters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ate to be updated to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2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insert is fairly simple.  From the command line o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ke  sure Pkinsert  knows where  to find  it'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n call Pkinsert passing it file names (or 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, file names,  etc can be in  any order.  You coul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le names through the environment variable if you wanted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SET PKINSERT=/cD:\Pkinsert\Pkinsert.Cfg /s7.9V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.EXE Abc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/n1 /s7.8v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%1 /cD:\Pkinsert\Pkinsert.Cfg *.Exe Abc-?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/cC:\Pkinsert\System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*.Zip *.Exe Abc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KINSERT=/n1 /sVer82 Archive.Zip /c\Arc\Config.Pk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INSERT /cThisDir.Cnf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ubtedly most users will want  to test complete directories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which  may exceed  the Wildcard Array  size.  In  this case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Dos command line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LOOP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%%A IN (*.Zip) DO PKINSERT %%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%%A IN (A*.Zip Dbl*.* Abc-?.Zip) DO PKINSERT %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filename preceded  with  an AT  (@)  symbol will  be 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list of  files to process.  Each  file specific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ust occupy a separate line.  Wildcarding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File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\Arc\*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:\Main\Files\Backup.Z?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Work\A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a combination of directory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C:\&gt; Dir D:\Arc &gt;&gt;File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 Dir E:\Main\Files\*.Zip &gt;&gt;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 redundant directory information  you can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insert to change  drives and directories.   Use the (Cd)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space, or back-slash, and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3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 File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E:\Main\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*.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*.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gly*.$$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\C:\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.Z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chniques can be used together for greatest vers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    Normal  array size  boundaries  apply ONLY  to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is  list.  There is  NO LIMIT to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pecs contained  in the  file list.   If you 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f several  thousand archives you  could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sequence along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Dir J:\Uploads\*.Zip &gt;&gt;Files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 Pkinsert @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ing is also acceptable for fileli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insert Software Documentation                          Page 14 of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insert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One or More Virii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Lack of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Zip Failed CRC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Error in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Archive Fil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Illegal Parameter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No Files in Archive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Unexpected EOF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Bad File Name or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Error in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No Files Found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Archive Is Read-Only - Cannot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Bad or Illeg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Too Many Files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Incorrect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Configuration Fil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 Unable To Create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Invalid Path or No Match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Insufficient Drive Spac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 Unable To Remove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  Insufficient DOS Fil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  Network Delay Timed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  Unable to Remove Nest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Illegal Configuration Fil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 Illegal Compression Metho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 Zero By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  Unknown Configuration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4  Unable to Locate File; Pkzip/Unzip or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Wildcard Array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