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� � ��������������@X70  -:-       PFED HELP       -:-  @X38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         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Complete file area manager for PCBoard, ProBoard and Tri-BBS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  Coded by Gene Layton (B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. INTRODUC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a complete file area manager supporting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, and TriBBS BBS software.  The purpose of wri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as to provide a easy-to-use interface for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and to be able to test &amp; process archives lik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've yet seen.  There are MANY extra featur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download counter, DIR shrinker, master list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is not crippled in any way but does 'expire' in 6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nd has a time-delay.  If you would lik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e fee is $15.00 (U.S.)  This is a ONE time fe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latest version of PFED, and a personalized ke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pire.  This package also contains BOOMLAB a standalo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 processor identical to the internal PF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ing online is now available at the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Web site: http://members.tripod.com/~Boomer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site is case sensitive, enter exactly a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urrent ways to reach BOOMER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E-mail address and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: glayton1@tampabay.r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Web site: http://members.tripod.com/~Boomer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site is case sensitive, enter exactly as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, BOOMLAB and this document are Copyright (C) 1994-200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 or warranty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.  I will not be held responsible for ANY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the use of this program.  "ANY" means if you inst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t, and it eats your programs that you've been working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backup... IT'S NOT MY FAUL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F1] in any program it will either display the help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dealing with area you are in.  If in a section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&gt; for help menu.  You can also do PFED ? or BOOMLAB ?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 HARDWARE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autodetects if your video card supports color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mono use the command line switch 'MONO'.  PFE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, 43(EGA), and 50(VGA) line screen modes.  The initial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mode is set in PSETUP.EXE, (question #3) but you can ch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t any time in PFED by using the ALT+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uses overlays to reduce the amount of memory it requ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n overlay is loaded and EMS is present these overl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 in EMS until needed.  Currently PFED requires a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pprox. 256k of conventional memory for basic opera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virus scan archives you'll need about 560-58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.  Unfortunately PFED does not unload itsel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'd have to do this from DOS or a network setup.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ly wo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works much differently then say PCBFiler.  It lo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 and converts to a another type of file.  It's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n it prints "INDEXING: ....".  This 'strategy'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 (10,000+ files) text directories to be edited and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using memory.  It however make take a few seco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;)  To greatly speed up this process a disk cach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icroSoft's SMARTDRV.EXE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. INSTALL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 PFED into it's own SEPERATE directory i.e. C:\P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can also be installed by typing INSTALL C: or INSTALL 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nother dir or diskette.  PFED works fine on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Netware and Netware Lite.  So it can be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lient machine if you wish.  After PFED is installe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TUP to setup the program.  Make sure to complet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to fully utilize PFED. 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your BBS config file. (Ex: PCBOARD.DAT or CONFIG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ritical and the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make any changes in the BBS setup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you should repeat this process or chang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implemented into P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PF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is a work in progress.  I am constantly adding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xing bugs.  To update PFED without overwri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've modified use the UPDATE.BAT fil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.  Unzip the PFED_###.ZIP to a diskette 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type UPDATE followed by the loc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resides - Example: UPDATE D:\PF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use: PKUNZIP -n PFED_###.ZIP pfed_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MANI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grams, with a brief description of each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PFED_###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COM.EXE   - Outputs BOOMLAB progress to COMM port. (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DOS.EXE   - Module for misc DOS services. (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DUPE.BAT  - BOOMLAB batch file that handles dupe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LAB.DOC   - BOOMLAB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LAB.HLP   - BOOMLAB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LAB.EXE   - BOOMLAB standalone PCBoard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SCAN.BAT  - BOOMLAB batch file that handles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MSORT.EXE  - Module to do unlimited SORTS. (Borland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TEST.BAT   - BOOMLAB batch file that handles CRC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REE.EXE     - Module to get disk statistics. (Borland 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MENU.DAT   - Data needed for DIR pull-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YS.ZIP   - PCBoard PPE to handle failed files in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AT   - Batch file for installing P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       - Nuke/Bonus/Warnings MACR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.EXE        - External ANSi viewer v2.1b by Chris Z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.DOC        - MV ANSi view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AIL.MSG   - BOOMLAB/PCBoard macro file to show when upload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PASS.MSG   - BOOMLAB/PCBoard macro file to show when upload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USER.ANS   - BOOMCOM uses this file to show progress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USER2.ANS  - Same as PCBUSER.ANS but includes progress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-PIF.DVP    - Stock Desqview PIF.  PSETUP uses to install for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KEY      - PFED evalu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EXE      - PFED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DOC      - PF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HLP      - PFED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.SCR      - PFE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_TRI.SCR  - PFED opening screen for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_REG.SCR  - PFED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FEDMAIL.EXE  - PFEDMAIL E-MAI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KE.MSG      - Mail macro file for nu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.MSG     - Mail macro file for bonus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.MSG   - Mail macro file for fil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TUP.EXE    - PFED/BOOMLAB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FRM  - PFED/BOOMLAB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.HST  - PFED/BOOMLAB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.ZIP   - Samples of macro text, lists, &amp; batch fil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.BAT    - Batch file for updating PFED wit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MENU.DAT  - File area pull-down menu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MENU.DAT   - File directory pull-down menu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-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# BBSADTXT     - Sample list random BBS ad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     - Sample list of ASCII characters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ADD.TXT  - Sample of file stat macros to add to each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FAIL.MSG - Sample of Failed BOOMLAB desc.  Replaces Red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.BAT  - Sample of a PFED remote Doorway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AT  - Sample of DIZ-Maker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TEST.BAT  - Sample BOOMLAB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DIZ     - Sample list of text lines to strip from DI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CMT.TXT   - Sample of new zip comment to add us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or process any of the following archives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required to be in the PFED directory o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LHA/.LZH  -  LHA.EXE, rename LHARC or LH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RAR       - 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. PFED GENERAL SETUP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general options on page #1 &amp; 2 of the setup program. (P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rief explanation of each option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BBS SOFTWARE: &lt;1-5&gt; - Input the corresponding #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you are using.  PFED support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Personal Archive Manager.. (c) LCS, Inc. (No BBS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PCBoard v14.5-15.3 ....... (c)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ProBoard v2.16 ........... (c) Philli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TriBBS v5.02-5.1 ......... (c) 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TriBBS v11.0 ............. (c)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DEFAULT SCREEN MODE: &lt;25/43/50&gt; - This is the initi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for PFED.  25=Normal 25 line mode, 43=EGA, 50=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URN OFF BEEPS &amp; BUZZERS: &lt;Y/N&gt; - Enter 'Y' to turn of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) TURN OFF EXPLODING WINDOWS: &lt;Y/N&gt; - If you have a REAL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you might want to turn off explo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USE RAM DRIVE FOR INDEXING: &lt;A-Z&gt; - When a DIR file i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creates some temporary index files.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ccess speed, disk caches, and # of descrip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uld take seconds or an annoying long time. 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ill speed this up.  To enable it enter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  If there isn't enough space on the driv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megs, or PFED will error and you may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) LIST ALL CD-ROM DRIVES: &lt;A-Z&gt; - PFED won't check thes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ree space or delete dupes.  Ex: DEFGHI &lt;- No spaces 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GIF/JPEG SPECS LOCATION: &lt;1/2&gt; - When adding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idth x Height x Colors] to a description using the '=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efines where it is to placed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 = Add to end of description text, &lt;2&gt; = Right 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) MAKE A BACKUP OF DIR: &lt;Y/N&gt; - If enabled any time a DI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modified PFED will first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in the same path with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) DISPLAY COLORS WHEN DISPLAYING FULL DESCRIPTION: &lt;Y/N&gt; -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info is toggled &lt;Tab&gt; to view full fi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isplays the description EXACTLY as an on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view it.  PcBoard @X colors are displayed if no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n your BBS's default description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'TIMES DOWNLOADED' STRING: If using the command lin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er (PFED TIMESDL) this is the string PFED will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tal downloads to the file description.  You ad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 to the stri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'SMART SHRINK' WHEN SHRINKING DESCS: &lt;Y/N&gt; - If enabled 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locate the desc line with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shrinking file descriptions.  If 'N' PFED will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) ADD TAPE/SET #'s WHEN MOVING FILES OFF-LINE: &lt;Y/N&gt; -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oving files to an offline directory PFED prompts 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#, Set #'.  Enter tape #, a comma, then set #.  Set #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  PFED adds the tape information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 when moving it.  The offline directory must start with '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'TAPE' for PFED to recognize it as such. 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) TAPE/SET LINE TEXT:  You can add Backup Tape &amp; Set #'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ither moving them offline or by using &lt;ALT+T&gt;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 the text line added.  So if you have a CD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drive you can now change the text and remove set #'s. 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des are acceptable too.  4 macro c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TN  =  Tape or C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SN  =  Se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DT  =  Backup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TM  =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 CD #:|TN  Date: |DT at |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 #:26  Date: 10/11/96 at 20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) TURN OFF 'EXIT AREA - ARE YOU SURE' PROMPT: &lt;Y/N&gt; - Enter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off then 'EXIT AREA - Are You Sure' prompt when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le D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) ALLOW FAT FILE MOVES: &lt;Y/N&gt; - If files are moved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much faster to do a FAT table move.  If this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ystem this option will allow you to disable FA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) EXTERNAL COPY PROGRAM: &lt;D/N/X&gt; - PFED copies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DOS COPY command.  You can substitute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ollowing supported copy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&gt; = DV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N&gt; = Novell 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X&gt; = MS-DOS X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) USE PFEDMAIL TO LEAVE E-MAIL TO USERS: &lt;Y/N&gt; - If enab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uking/bonus/warnings it will write E-Mail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PFEDMAIL.EXE utility in the dir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NUKE.PPE instead make sure to answer 'N'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FILE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) CONFERENCE # WHERE E-MAIL SHOULD BE LEFT: If PFEDMAIL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onference where E-Mail should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. EXTERNAL PROGRAMS SETUP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#2 of the setup program (PSETUP.EXE) is for defining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 used in the PFED's DOS and archiv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VIRUS SCANNING: To scan files with &lt;S&gt; key in both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viewers, define a Virus Scanner.  NOTE: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 scanner config for processing files with BOOML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a problem with memory try using ThunderBy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SCAN.  Supported scanners and recommend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Scanners       Program    Req.  Recommend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  ��������  �����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-PROT                (F-PROT)    ?    /A /NOBOOT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PLite               (AVPLITE)   ?    /M /B /P /A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nderByte           (TBSCAN)   256k  NM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's SCAN (old)   (SCAN)     350?  /ALL /NOMEM /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's SCAN         (SCAN)     500k+ /A /NOMEM /NOPAUSE 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Solomons v6.64    (FINDVIRU)  ?    /NOBOOT /NOPART /DO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Scan v1.91          (AVSCAN)   Lots  /NM /NB /NESC /Q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DOS SHELL: If defined it can be run from a file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+X&gt; key or from the DOS Viewer with &lt;X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EXT EDITOR: If defined highlighted text file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can be edited with 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) ANSI EDITOR: If defined highlighted ANSi files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r can be edited with the &lt;A&gt; key.  Ex: THEDR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ANSI VIEWER: PFED comes packaged with an external 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.EXE v2.1b by Chris Zinn.  If you define your ow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place of MV.EXE when using the &lt;V&gt; key in both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) LIST UTILITY: If defined you can use the &lt;L&gt; key in vie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any text file.  Recommended: Vernon D. Buerge'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also 10 types of other external file viewers you can def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like Windows type file associations.  On the first p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ll file extensions for a viewer.  Ex: .GIF.BMP.PCX.R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econd part of the line (Cmd) put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file viewer.  Also include any command line switch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.  Note that PFED uses about 275k and does not remove itself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hen shelling.  Did you know you can run Windows 95 programs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&gt;.AVI.WAV       Cmd&gt; c:\windows\mplayer -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tup a viewer for a single directory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words to the DIR comments.  Each must be on a seperat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XT=.GIF.BMP.RLE.PIC.PCX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XE=c:\tools\vpic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NODE MON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' key from any menu runs the PCBoard node monito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BMONI.EXE)  A really nice feature for monitoring BBS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BBS's or when running PFED on a network.  I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online and what they are doing.  Press the spaceba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user information for that node.  To use this program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path or copied to where PF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. DESQVIEW SETUP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PFED in DesqView (DV), you must set the 'Text Pages'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on't see many of the screens.  If some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pting files starts to get slower and slower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the 'Memory Size' setting.  You can do this manu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FED setup prompts to 'Install for Desqview' answer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.PIF will be created and copied to your DV 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idea to do this the first time, and then every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hile as I've been optimizing the settings from us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Option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Size (in K): 240  -  &lt;*** Minimum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ext directly to screen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Graphic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ize text/graphics (Y,N,T)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erial ports (Y,N,1,2)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floppy diskette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Options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ages: 4 &lt;***   Graphics Pages: 0  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Height: 25   Starting Height: 25   Starting Row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Width:  80   Starting Width:  80   Starting Column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on exit (Y,N,blank)..: [Y]  Use its own colors...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Close Windows command: [Y]  Runs in background.........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math coprocessor......: [Y]  Keyboard conflict (0-F)....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CPU when foreground..: [Y]  Share EGA when zoomed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wapped out (Y,N,bl): [Y]  Protection level 0-3)......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. COMMAND LINE OPTION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r ?  - PFED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  - Create Master file list. (See below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1      - Create Master file list use only 1st line of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      - Force MONO video mode. (B&amp;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    - Shrink file descriptions. (See DIR SHRINKING) 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      - Sorts file directories. 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     - File Statistics Report. (See below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DL    - Adds 'Times Download:' information to DI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. (See below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C -NC -ND -NS  =  Remote Sysop Switches.  (See REMOTE SETUP/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*)  By default LIST, SHRINK, SORT, STATS, &amp; TIMESDL command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ferences and file areas.  To process onl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, add those conferences #'s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must be separated by commas and or range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PFED LIST 0,3,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only certain file areas in a conference add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's in parenthesis after the conferenc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PFED TIMESDL 1(1,3-18,20-22),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)  Also, to SORT or SHRINK the UPLOAD areas ONLY.  Add the sub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 to the command line.  [PCB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PFED SORT 1-3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FILELIST: ('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can create a Master file list by using PFED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It has to be run from the PFED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list will be named FILES.LST.  Any DIR headers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cluded and any PCB graphics will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ample nightly event batch could look something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\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ED LIST 0,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ZIP D:\UPLOADS\ALLFILES.ZIP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OUNTER: ('TIMESD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'Times Downloaded' information to file descriptio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TIMESDL from the command line.  You can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mes Downloaded' output text in PSETUP.EXE, page #1, option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@X color codes can be added to this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uses the transfer log (Ex: DOWNLOAD.TXT) and add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a file was downloaded.  PFED prefers no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log as it uses it when nuking files, so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here it left off the previous time run.  There's no li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ow many times you run it but it must be run from the P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ll or part of the log is deleted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rom the beginning of the log.  Date &amp; ti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is checked to make sure it was not previously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nightly event batch make sure run PFED from it's default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\PFED) or it will not run.  The BBS should be offli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s the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ATISTICS: ('STA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tes a report with total # of files and Kbytes for each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and tapes.  Report is output to the files 'FILESTAT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FILESTAT.PCB' which includes PCB color codes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as a online bulletin.  Subswitches can be used to limit the con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areas to be checked.  Ex: PFED STATS 1-3,5   This repor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run and viewed from the main conference menu using the &lt;F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. REMOTE SWITCHES/SETUP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PFED from a DOOR or DROP TO DOS there a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you can use to change the way PFED works or limi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user can do.  Ex: PFED -r -nc -ns -c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   - or 'CONFS' = Limits conference access to remot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ferences listed.  Ex: PFED -c 0,1-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o include a space between -C and conf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   - or 'REMOTE' = Switches to 24 line mode.  Useful i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terminal program uses line 25 as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C    - or 'NOCFG' = Remote user cannot edit conference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figu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D    - or 'NODEL' = Remote users cannot delete or nu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NS    - or 'NOSHELL' = Do NOT allow remote users access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cannot run setup, use internal/external DOS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can be used as a DOOR for remote sysops.  Included in SAMP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ample DOORWAY.BAT that you may find useful.  Rename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own BBS specifics. (Comm port and PCBOARD.SYS path)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my doorway command line and an explanation of th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com2 /b:x /v:d^O /m:600 /g:on /o:t /k:v0  [Co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:l:\bbs\pcb\node%pcbnode% /p:pfed.exe remote no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      = Comm Port [CHANGE THIS! (if necessar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:x       = Don't print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:d^O     = Video - us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:600     = Minutes allowed in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:on      = ANSi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:t       = Skip Doorway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:v0      = keyboard timeou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:path    = Dir to locate PCBOARD.SYS file [CHANGE THI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.SYS is created when it shell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:pfed -r = run program PFED with remot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. CONFERENCE MENU KEY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  - Display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Select highligh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Shows transfer activity for a filename 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&gt;  - Displays daily BBS stats. (Caller log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View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upe file checker &amp; remover. (See DUP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&gt;  - File statistics for all areas/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Display hard dr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&gt;  - Join Conference #.  Jumps to selec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eople with MANY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Create master file list.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Run PCBoard's node monitor utility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 - View conference mail. 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Q&gt;  - Quit PFED,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DOS shell/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Run PF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New uploads scan.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&gt;  - View transf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Zippy file scan. (ALL CON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Set screen mode to 25, 43(EGA), or 50(VGA)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0. AREA MENU KEY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,&lt;?&gt;  - Display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 - Exit to conferen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Load and edit highlighte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Add new file area.  Will be added as la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Add new file area, copying configuratio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upe file checker &amp; remover. (See DUPE CHE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F&gt;  - Add areas &amp; files using a CD-ROM's master FILES.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IMPORTING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  - Import files\descs for highlighted area using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IMPORTING 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Display hard dr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  - Insert a new file area at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&gt;  - Join Conference #.  Jumps to selec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&gt;  - Delete highligh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Create a master file list. (This con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Run PCBoard's node monitor utility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  - Change the order file area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econfigure highlighted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Sort all file directorie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New uploads scan. (This con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View file DIR text with colors. (What the caller s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Zippy file search. (This conferen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Set screen mode to 25, 43(EGA), or 50(VGA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S&gt;  - SHRINK highlighted DIR descriptions.  (See DIR SHRI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1. FILE DIRECTORY KEY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F1&gt;,&lt;?&gt;  - Display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/&gt;  - Pull-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A&gt;  - Exit file area, save any DI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Tab&gt;  - Toggle screen info to display either a 1 li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ll files on page or full desc of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+&gt;  - Add/Import specific file(s) to file DIR.  En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or use wildcards. (*.*)  If a path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's path is entered it PFED will prompt to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DOPTING/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7&gt;,&lt;B&gt;  - Set user-defined BOOMLAB options.  When PF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est file &lt;y/N/p/g&gt;:'  The 'P' option proces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options selected here. (See 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Display hard drive/memo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&gt;  - Join Conference #.  Jumps to select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s any DI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Run PCBoard's PCBMONI.EXE node monitor utility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  - Updates ONLINE/OFF-LINE status of all files in th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file is off-line the date field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'OFF-LINE'.  If files have been restored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will be restored.  Filesize's will als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Q&gt;  - Quit program,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Y&gt;  - Run internal DOS shell/viewer. (See DOS VIEWE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= current area'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Sor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&gt;  - Add/Adopt all files not listed in the DIR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&gt;ll without prompts or add/process each fil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DOPTING/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&gt;  - Expert file moving mode.  When tagging files in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it prompts for each file what conference # and area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it to.  Then to actually move all files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Scan for text string in DIR.  Begins scan from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+ 1.  Use boolean operands: '&amp;' (AND) or '|' (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complex text searches.  Ex: PFED | BOOMER |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F&gt;  - Rename all DIR's filenames to CD-ROM nam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- to _ and removes unaccep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Set screen mode to 25, 43(EGA), or 50(VGA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X&gt;  - SHELL to DOS.  Type 'EXIT' to return to P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Z&gt;  - Add New Zip Comment for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Q&gt;  - Quit, don't save any DI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S&gt;  - Save DIR modifications now, 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V&gt;  - Current area's path will be passed to external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X&gt;  - Runs eXternal DOS Shell defined in PFED setup. 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it shells to DOS.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TAGG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D&gt;  - Tag all files older than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O&gt;  - Tag all missing files. (files not present in 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T&gt;  - Tag ALL files in the DI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U&gt;  - Un-tag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TAGG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@&gt;  - Add all tagged file(s) to a specifi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d full path and archiv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COPY tagged files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ELETE tagg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MOVE tag file(s) to another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T&gt;  - Touch file dates with date sent.  Changes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date to the date upload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Uncompress tagged files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1&gt;  - Compress tagged descriptions to 1 line. 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that has version or disk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A&gt;  - Add FILE_ID.DIZ to tagged archives using DIZ-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DIZ-MAKER in section #20-DESCRIP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C&gt;  - Adjust CASE to either Proper Case, lower or U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D&gt;  - Change all tagged file's dates to date specifi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also 'touch' the actual file dates with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S&gt;  - SHRINK file descriptions. (See DIR SHR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T&gt;  - Add Tape &amp; Set #'s to descriptions.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R&gt;  - Rename tagged filenames to CD-ROM nam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 - to _ and removes unaccep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V&gt;  - Get virus name as description.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A&gt;  - Put current description as a FILE_ID.DIZ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F&gt;  - Get and FRAME a FILE_ID.DIZ description. (See DES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G&gt;  - Get file description from FILE_ID.DIZ, DESC.SDI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H&gt;  - Add tagged files to a HS\Link batch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P&gt;  - Process/test tagged file(s). (See 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Z&gt;  - Zap(delete) all tagged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B&gt;  - Give BONUS uploader credit for tagged file(s)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N&gt;  - NUKE: delete file &amp; remove uploader credit for tagg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W&gt;  - Send WARNING to uploaders of tagged file(s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 See FILE NUKING/BONUS/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HIGHLIGH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Space&gt;  - Tag highlighted file.  Tagged files are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'#' to the lef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Quick description edit.  Edits only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=&gt;  - Adds Graphic Image (BMP/GIF/JPG) resolution st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line.  It can be added to end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ified.  (See PF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  - Full file description editor. (See DESC EDITING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  - Gets description file (FILE_ID.DIZ) for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  - Displays file info such as Archiver version or GIFSPE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K&gt;  - Klones complete file description of preced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ments any disk set numbers [1/10]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K&gt;  - Klone only first line of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 - Process/test highlighted file. (See PROCESS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ENAM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File Viewer - If file is an archive (ZIP/ARJ/LZH)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viewed with internal archive viewer.  I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ile, GIF, MOD, or VOC, they can be viewed/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s programs have been defined.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C&gt;  - Test archive integrity of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R&gt;  - Reconstruct &amp; replace highlighted ZIP file using PKZIP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CTRL + Y&gt;  - Compares highlighted file to another specified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S-DOS's COMP.EXE (compare)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2. DESC EDITING KEYS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 - Exits and saves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1&gt;  - Displays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3&gt;  - View/select ASCII high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4&gt;  - Loads external text file &amp; adds it to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5&gt;  - Klone complete file description of preced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crements disk set numbers [1/4]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6&gt;  - Adds Resolution to the description line for GIF's &amp; JPEG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n be added to end or right justified. (See PFED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9&gt;  - Abort description editing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10&gt;  - Exit &amp; sa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A&gt;  - Adds a blank description line to the end o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B&gt;  - Adds highlighted line to the DIZ BBS Ad text remo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G&gt;  - Gets file description from FILE_ID.DIZ, DESC.SDI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I&gt;  - Insert blank line at highlighted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P&gt;  - Put description as a FILE_ID.DIZ in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X&gt;  - Erase text on highlighted line.  Leave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Y&gt;  - Delete highlighted descri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Z&gt;  - Zap(Delete) all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&amp; PAST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L&gt;  - Mark a description line.  When you mark an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lines between the 2 lines will also becom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rked area is called a 'blo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Move block.  This cuts the block from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locates it to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U&gt;  - Unmark/clear all 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D&gt;  - Cut/delete block.  All marked lines are dele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and copied into the 'buffer'. 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orary storage memory that can hold up to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# of lines in the buffer is indicated by [BUF:##]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of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LT + A&gt;  - Adds block to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C&gt;  - Copy block to buffer.  Does not delete an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but does overwrite anything held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P&gt;  - Paste whatever is in buffer at cursor position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in the buffer will remain till it's cleared,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opy/paste from description t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X&gt;  - Clears contents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3. ARCHIVE VIEWER KEY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1&gt;  - Display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&gt;  - Tag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  - Tab 20 spaces to the right. To view long embedd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Add a specified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elete tagged file(s)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  - Edit highlighted file with external text edi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  - List highlighted text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 - Play highlighted MOD or VOC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Q&gt;  - Exit the arch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ENAM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Virus scan tagged file(s)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&lt;T&gt;  - Type highlighted text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&gt;  - Uncompress archive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If file is a .GIF, .RIP, or .JPG, it will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external graphics viewer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viewed with the ANSi view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&gt;  - Extract tagged file(s)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Us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C&gt;  - CRC test curr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R&gt;  - Run highlighted .EXE /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T&gt;  - Tag all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U&gt;  - Un-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 ZAPP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&gt;  - Add highlighted file to ZAP FILES list.  This lis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dentify &amp; delete BBS ads when BOOMLAB process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Add highlighted file's CRC value to ZAP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&gt;  - Add highlighted file to protected file list.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rom being ZAPP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Z&gt;  - Scan for and delete any files found in the ZAP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E&gt;  - Edit ZAP FILES list with external text edi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S&gt;  - Sorts ZAP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 Requires external program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4. DOS VIEWER KEY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F1&gt;  - Display this 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 - Enter/exit directories &amp; subdirectories (./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&gt;  - Tag highlighted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&gt;  - Add tagged file(s) to a specified archive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is determined by .extension: ARJ/LZH/RAR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&gt;  - Copy tagged file(s)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&gt;  - Delete tagg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&gt;  - Edit highlighted file with text edi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G&gt;  - Run GIF viewer, passing current path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H&gt;  - Add tagged files to a HS\Link batch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&gt;  - List highlighted text file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M&gt;  - Move tagged file(s) to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&gt;  - Input new pat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&gt;  - Order to sort list by. (Name, Date, Size, Un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&gt;  - Play highlighted MOD or VOC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,&lt;Q&gt;  - Exit the DOS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&gt;  - RENAM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S&gt;  - Virus scan directory or highlighted fil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&gt;  - Type highlighted text/ANSi file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V&gt;  - If file is a .ANS, .GIF, .RIP, or .JP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d with the appropriate external graphics view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X&gt;  - Run External DOS Shell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+ M&gt;  - Us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A&gt;  - Edit highlighted file with ANSi edito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R&gt;  - Run highlighted .EXE /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T&gt;  - Tag all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 + U&gt;  - Un-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 Requires external program (See EXTERNAL 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5. LOCAL BOOMLAB FEATURE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fo PFED is a local version of BOOMLAB, my comple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for PCBoard.  BOOMLAB includes over 65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 and processing adopted or online files.  Run BOOML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program (BSETUP.EXE) to configure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RC, ARJ, LHZ, PAK, RAR, and ZIP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 archive and embedded archive(s)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ACK files from ARC, ARJ, PAK, LHZ, RAR,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External Archive Converters, repack to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new comment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-AV protection from .ZIP's.  (Requires STRIPA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Define a list of filenames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detect and delete random BBS ads add CRC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iewer or define a list of text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filenames if they contain hi-bit AS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age test file 6 different ways: NEW/OLD/DIZ/AVG/MOST or PCT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ll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ILE_ID.DIZ, DESC.SDI, &amp; DISK.I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Archive Stats or BMP/GIF/JPG stats to description using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s BBS Pass-thru text to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Smart' word-wrapping.  Turns off if ANSi, PCB, or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used to strip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strings to replac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DIZ in archive after stripp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PCBoard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MCI | pipe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xternal macro file to 'Frame'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ULBY.PPE's ULBY.DAT which allows uploader 'sign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your own Failed BOOMLAB file description using 'DESCFAIL.MS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RUS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0 different virus scanners supported.  Up to 6 differen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in a multiple scann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rus 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M-drive can be used for FAST virus scanning and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log and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0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FXCHK BMP/GIF/JPG Tester by Stacy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Dupe Checkers ULP and ZDCS by Stacy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s .TD0 (TeleDisk) files using TD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6. BOOMLAB MACRO CO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 different BOOMLAB macro codes can be used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s, ZIP comments, 'Uploaded by' text, and add file st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  You can format the output by includ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rackets.  Ex: |nm[35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n  -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f  - Full path &amp; filename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p  - File's path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s  -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nm  - Name of up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  - Name of uploader.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l  - New line.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t  - Up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d  -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  - Upload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s  - Un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r  -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  - Archive type.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i  - Archiver information.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f  - Number of files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f  - New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  - Old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d  - Date of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f  - Prints '� DIZ' if FILE_ID.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d  - Date of .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dz  - Contents of FILE_ID.DIZ.  Can also add a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JPEG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i  - Type &amp;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w  -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h  -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c  - #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s  - BOOML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m  - Current test.  For displaying progress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m  - Progress meter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  - Progress % completed 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v  - Virus sc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a  - Ag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c  - Archive integrity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t  - Type of Dupe check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d  - Dupe Check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t  - Type of virus scann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n  - Full name of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a  - Names of ALL virus scanner programs used with version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p  - Name of virus scanner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v  - Version # of the virus scanner in macro |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#  - Scanner name &amp; version of each scanner used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cann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|s1: |v1  =&gt; McAfee 2.2.2: Found JERUSALEM.180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2: |v2  =&gt; F-Prot 2.18: Found Jerusalem.1808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#  - Virus results for each scanner used. 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er configurations. (See also |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7. ADOPTING/PROCESSING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P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opt or add files not listed in a directory use the 'W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will prompt: 'Adopt files not listed: (y/N/a)'  If 'Y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you will prompted for each file whether you wa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r not.  'A' adds all files witho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 will then prompt: 'Date to use for Upload Date'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that appears on the 1st line in the file description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as the date file was upload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&gt; = Current Date (default) - Your system's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&gt; = File Creation Date - The date you would see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if you did a DIR listing in DOS.  If your re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is should be same date files were actually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G&gt; = Get FILE_ID.DIZ Date - Date DIZ was created.  Thi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accurate date for when files were 'released'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a fast system and want to keep it that way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Z or other desc file found, current da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file found if Add 'Uploaded by' is enabled, PFE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nt By'.  You can enter the uploader's name or &lt;Enter&gt; alone =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PFED will also add the file to the user's upload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PcBoard you can enter '?' and PFED will scan th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the uploader's name.  Useful if re-creating a fil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opting &lt;W&gt;, importing &lt;+&gt;, or processing &lt;P&gt; file(s)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, PFED will prompt 'Test file? &lt;y/N/p/g&gt;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Y&gt; = Do complete BOOMLAB testing/processing. (Se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&gt; = Get DIZ descri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 = Process with user defined option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&gt; = Do n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OOMLAB.DOC for complete docs on the BOOMLAB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BSETUP ? or BOOMLAB ? to access the BOOMLAB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specific files or files not in the current DIR use the &lt;+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PFED will prompt 'Enter Path &amp; Filename:'  You can ad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by entering a filename, wildcards ok.  Ex: PFED*.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th is NOT included the current DIR's path is us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ther than the DIR's file path is entered PFED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ove file(s) to DIR's path &lt;y/N&gt;'  If 'Y' file will be im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oved to the current DIR's file path.  All other prom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adopting files.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PROCESS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cessing file with the 'P' option, (user defin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ose options selected from the BOOMLAB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performed.  To access this screen press th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rom the file directory list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</w:t>
      </w:r>
      <w:r>
        <w:rPr/>
        <w:t>BOOMLAB PROCESSING OPTIONS 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1) Test Archive Integrity              [-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2) Pack or Convert Archive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3) Delete BBS Ads     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4) Check Age of Files  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 xml:space="preserve">5) Check for Duplicate Files            -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6) Virus Scan          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7) Translate Macro File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8) Add BBS Ads                         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9) Add New ZIP Comment           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##, Spacebar to toggle, &lt;S&gt;=Save, &lt;Q&gt;=Qu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&lt;A&gt;=All Options On, &lt;O&gt;=All Options Of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options on(�)/off(-) by using the spacebar option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will be temporary unless 'S'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BB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t a big fan of BBS ads, sometimes a 10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) Configure in BSETUP.EXE (BOOMLAB Setup)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APLIST) to delete when processing archives.  Use the &lt;CTRL+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archive viewer to add new filenam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ome programs will rename the BBS ad so that method #1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locate the filename.  However, the CRC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the same if they did not alter the cont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RC-32 bit value to the ZAPLIST using the &lt;CTRL+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viewer BOOMLAB should be able to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While some other programs rename the file AND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ad so even CRC matching won't detect it.  Use 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list of text keywords to search for and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ll text files and search 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'passed through' and 'gigs online'  [FOR ZIP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file you can define in BSETUP is a 'list of fil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ZAPPED'.  Use it if you don't the CRC or text keyword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you don't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8. FILE NUKE/BONUS/WARNING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U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FILE NUKING?  This option will delete a fil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credit from the offending user.  If using PcBoa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-Mail users.  (see FILE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KE tag files in a directory and press CTRL + 'N'. 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'Leave 0-Byte File?'  A 0-Byte file prevent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uploaded.  PFED attempts to locate the uploa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description, if not found it will prompt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ntry.  If this name is not found in the user base,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'd like to search the transfer log. (PCB) 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sk for each a reason and factor to NUKE by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(See MACROS FILE) to make this easier.  They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e screen when answering reason for nu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ing user's byte credit will be reduced by the filesiz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ke factor.  If PFEDMAIL is enabled PFED will prompt '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. (See FILE E-MAIL)  PFED then prompts "Restore Downlo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(Y/n)?", it will scan the transfer log and restor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one who downloaded the nuk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1st NUKE file information is entered PFED prompts: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INPUTS FOR ALL TAGGED FILES (Y/n)?'  If you answer 'Y'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agged files will be NUKED with the sam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 C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ward a user for a 'special' upload tag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CTRL + 'B'.  It will prompt for each, reason and '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'.  You can use defined Macros. (see MACROS FILE)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warded filesize times the Bonus Factor.  If using PFED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write a letter to the user with the Bonus Credi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FILE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ome reason to warn a user, he didn't uplo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et, and you'd like to issue him a letter stating such the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(s) and press CTRL + 'W'.  It will prompt fo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for each file.  You can use macros for these. (See MACRO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FEDMAIL is required to enable this function. (See FILE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CROS' is a macro text file for the file nuker, file bo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letter procedures.  It contains macros for reasons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ked or bonus given.  So you won't have to enter the text an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each time.  Each macros section needs to start with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ppears EXACTL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NUKE-]     - Start of the NUK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BONUS-]    - Start of the BONU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WARNINGS-] - Start of the WARN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END-]      - End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Macro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Macro # followed by end parenthesis, maximum of 16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</w:t>
      </w:r>
      <w:r>
        <w:rPr/>
        <w:t>Macro abbreviations, displays on help window. max 1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    ��� </w:t>
      </w:r>
      <w:r>
        <w:rPr/>
        <w:t>Nuke or Bonus factor, -1 means as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ANCIENT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LE IS OLDER THAN HELL #��� Full macro text tha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 desc or mail, max 35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9. FILE E-MAIL (PFEDMAIL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UKING/BONUS/WARNING E-MAIL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using PcBoard and NUKING files &lt;CTRL+N&gt;, giving Bonu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+B&gt;, or File Warnings &lt;CTR+W&gt;, you can leave E-Mai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FED using the PFEDMAIL.EXE utility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it set 'Use PFEDMAIL to leave E-Mail to users' on page #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FED SETUP (PSETUP) to 'Y'.  Also enter the conf # where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eft.  Each time you nuke, give bonus or warnings PFE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'E-Mail User' and leave mail such as the exampl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C  THE FOLLOWING FILE WAS NUKED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04 ����@X0C</w:t>
      </w:r>
      <w:r>
        <w:rPr/>
        <w:t>ܱ����</w:t>
      </w:r>
      <w:r>
        <w:rPr/>
        <w:t xml:space="preserve">@X04������������������������������� ���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�@X0C  ��������     Filename: @X0FPFED_099.ZI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�@X0C  ��������     Filesize: @X0F560034 BYT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�@X0C    ����       Filedate: @X0F08-25-9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�����@X0C �� @X04���Ŀ  @X0CUploader: @X0FBOOM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             �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             �    @X0CReason: @X0FVIRUS!!!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             �    @X0CAction: @X0FCREDIT NUKED x 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             �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X04              ������������������������������� 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can written using the macro files: NUKE.MSG, BONUS.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.MSG.  If a macro file is not found mail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olors or graphics.  The following macro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n  -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d  - 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s  -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nm  - Name of up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c  - Comment/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f  -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FEDMAIL does not update the mail-waiting flag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there is mail for him but will not be forc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Use a echo utility such as Cam Debuck's PCBNET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-waiting flags if this is really necessar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VIEWER: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&lt;P&gt; key views mail for a highlighted conference a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menu.  You can view, kill or edit mail hea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eatures are plann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0. DESCRIPTION OPTION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failed by BOOMLAB it will put the 'Red Skull'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message (below) at the beginning of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ular file description follow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@X0C</w:t>
      </w:r>
      <w:r>
        <w:rPr/>
        <w:t>ܱ����</w:t>
      </w:r>
      <w:r>
        <w:rPr/>
        <w:t>@X04���������� ��� �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FAILED BOOMLAB v.62...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� F-PROT: VIRUS INFECTED!!!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  ����     � � GREEN CATERPILLAR virus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� @X0C�� @X04����� ��� � �    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your own failed BOOMLAB messag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DESCFAIL.MSG' in the BOOMLAB config path.  All BOOMLAB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  A sample can be found in SAMPLES.ZIP.  Do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ING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-writes the file description using an extern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Can be used to 'frame' or add box graphics 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this option make sure to enable 'smart' word-wrapp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macro file 'BLUEBOX' can be found in SAMPLES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macro file: 'BLUEBO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|dw[40]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7/5/95 Flash ROM code for This is the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official release of V.34+ for upgradable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This update adds 33.6k as a new top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speed! Flash program is DOS based. For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domestic US/Canada modems only.    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'Frame'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To 'Frame' ALL descriptions: Enter the path to the macro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MLAB setup under 'FILE DESCRIPTIONS' (Pg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To 'Frame' selected descriptions: Tag files in a DI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+F&gt;.  You will prompted to enter the name of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Z-MAKER creates and insert FILE_ID.DIZ's into tagg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ag all disks in a set and press ALT+A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 name, release date, and # of disks in the rele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ustomize the output using a macro text file 'FILE_ID.DAT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4 different macros and add your group or company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m  -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t  -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d  - Current dis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d  - Total #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file example:   |NM[29] DiSK [|CD of |T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Logo goes he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DATE [|D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APE &amp; SET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OFF-LINE file directories as a simple tap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tape &amp; set #'s to the end of file descrip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Enable 'ADD TAPE/SET #'s WHEN MOVING FILES OFF-LINE' in then 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Setup (Pg #1) then when moving files to an offli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ED will prompt 'Input Tape #, Set #' and add the ta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file desc when moving it.  Enter tape #, a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 #.  Set #'s are optional.  The offline directory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'OFF' or 'TAPE' for PFED to recognize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You can manually add tape &amp; set #'s for tagged fil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using the &lt;ALT + T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@X0A� TAPE #: 20, SET #: 8  [DATE: 07-22-95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VIRU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D &amp; FED file editors have a feature (ALT+V) for virus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earchers who want to extract the virus name a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tagged files in a DIR.  Default output is the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ustomize the output create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IRUSADD.TXT' in the same directory as the config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OOMLAB macro codes: |fn,|fs,|nm,|nu,|ut,|ud,|un,|vs,|v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n,|vr,|vv,|s#,|v#  (See BOOMLAB MACRO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@X0A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2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s:  @X0A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2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multiple scanner macros |s# and |v#, make s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t virus scanning after virus detected' to 'N' in BOOMLA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@X0A|V1  (|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|V2  (|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|V3  (|S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:  @X0ABACKFONT.765 virus  (McAfee 2.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Backfont.905  (F-Prot 2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X0ABackfont virus  (ThunderByte 6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1. DIR SHRINK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's DIR SHRINKING?  This option compresses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ulti-disk sets in a DIR.  All descriptions will be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ly 1 line, the last file will contain the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'Smart-Shrink' is enabled in set, PFED attempts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th the program name otherwise the 1st li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DISK1.ZIP   @X0A- THIS IS DISK [1/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2.ZIP   @X0A- THIS IS DISK [2/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3.ZIP   @X0A- THIS IS DISK [3/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2This is a example of the DIR shr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2Shows only last description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7Files: 4, New: 06/13/95, Old: 06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FUploaded by: Gene Lay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ing can be done from the DOS command line or from in P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ile area menu do &lt;CTRL+S&gt; for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inside the file directory do &lt;ALT+S&gt; for the tagg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and line use the switch 'SHRINK' as in 'PFED SHR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OMMAND LINE OPTIONS)  It's a good idea to have the 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8 'Make backup of any DIR worked on'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2. IMPORTING FILES.BB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CD-ROM MASTER 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F&gt; key from the file area selection scree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the master FILES.BBS in the root directory of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matically add each area to the conference and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descriptions from the FILES.BBS in each area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enter the path to the main or master FILES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found in the CD's root dir.  If found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output the DIR description files it will create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 is added the config for each will be disp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edit it, add it, not add it, and add all are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.  If the data doesn't look correct then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lly won't work as PFED doesn't support the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MASTER FILES.BBS format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 FILES.001: \GAMES\ARCADE   [Arcade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&gt;  \GAMES\ARCADE,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&gt;  \GAMES\ARCADE    Arcad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ILES.BBS FOR SINGLE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G&gt; key from the file area selection scree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a FILES.BBS file for the highlighted area ONLY.  PF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file to import.  You must includ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 Examples: D:\TEMP\FILES.BBS &amp; D:\TEMP\FILE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mat supported PFED will import it's files &amp;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ed FILES.BBS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 GAME.ZIP     This is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-&gt;  GAME.ZIP       331023  12-21-94  This is a kewl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&gt;  GAME.ZIP      [0]  This is a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&gt;  GAME.ZIP        331,023 03-03-95   This is a kew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rying to import a FILES.BBS and it does not see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PFED you can send it to me and I'll try to ad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doesn't seem to be a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3. DUPE CHECKER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&gt; from the main conference or directory menus will s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DIR files for duplicate descriptions and scan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uplicate files.  Both types of 'dupes' can be &lt;V&gt;ie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&gt;rinted or &lt;R&gt;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E REM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e &lt;R&gt;emover displays each dupe and the DIR's or sub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as found in.  If the display window is blue it is a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red indicates a dupe file.  Select which du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y selecting the corresponding #.  Samp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[#1/10]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Dupes of description: BLAB_062.ZIP found in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1.) K:\CONF0\BOOMER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2.) K:\CONF2\PUBLIC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Select # Description to Delete (1-2, &lt;A&gt;=All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GLOBAL KEY: &lt;D&gt;=Tag all dupes in a Di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GLOBAL KEY: &lt;T&gt;=Tag all but 1st file fou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# - Previous Dupe, # - Next Dupe, &lt;Esc&gt;=D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:  #/#=Scrolls through found Dupes.  # of how m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at the top of the window.  Ex: [#1/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A&gt;=Selects all listed files.  Wouldn't le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/file anywhere -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&gt;=Tag all dupes from a specific DI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ly tag all dupes from a specific DIR or sub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L:\UPLOADS would tag all dupes found in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:\UPLOADS.  Usefull if all from same DIR/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&gt;=Globally tags all dupes except the firs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when done.  It will prompt to remove dupes, if 'Y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remove all tagged dupes.  BBS should be off-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4. CREDITS &amp; COPYRIGHTS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3B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V.EXE - Master View was coded by Chris Zinn who gene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ed me to use it with PFED. (C) 1993 TCSo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REE.EXE - Supplied by the genuis� Bubba &amp; Highlander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se Supporters, testers, pain-in-the-but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Bill, Da-Bone, Skelem, Mr. Humble, BabyVet, Bubba, Doc Sk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ufi, Fiat, SkyGod, Stratocaster, Falcon, Rifleman, Wild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Visage, Phreak Creep, Qube,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3B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.............. (c)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oard............. (c)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BS............... (c)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.................. (c)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rc................ (c)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.................. (c)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/PkPak.......... (c)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R.................. (c)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Disk............. (c)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Lite.............. (c)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Test.............. (c) 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P, AVPLite......... (c) KAM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Scan............... (c) H+BEDV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. Solomon.......... (c) S&amp;S International P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Prot............... (c) Frisk Software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on AntiVirus..... (c) Symant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................. (c) McAfe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derByte.......... (c)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PFED Support Site: LCS Support....(407)xxx-xxxx(Down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X3F       PFED, BOOMLAB and this document are Copyright (C) 1994-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8   � � �����������������������������������������������������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