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FX Version 2.2  Copyright 1992-1994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provides  a profile report of a file's  transf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who uploaded, number of downloads, date of upload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download, if time / bytes are charged,  enough time /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ressed file information (oldest and newest dates,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uses the PCBoard DOWNLOAD.TXT file for this  inform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abase" may optionally be made from DOWNLOAD.TXT for ins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s.  A (T)op download profile may be displayed which show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top 50 (Sysop configurable) downloads on the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Sysop (Z)ippy text search/scan for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and  a user (Y)our-profile scan where the caller  may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own file transfers.  Every option is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 easy to use FXSETUP program (some profile scan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ailable, depending on how PCBFX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QUICK.DOC covers basic PCBFX installation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CBoard file DOWNLOAD.TXT only.  Creating and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database for instant profiles and top 50 download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here.  Refer to PCBFX.DOC for database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other aspects of installing and using PCBFX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22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 door called FX or whatever you decide to c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          PCBFX (Quick DOC)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o space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CBFX\PCBFX.EXE  PCBFX.CNF  %PCBDRIVE%%PCBDI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  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---------&gt;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file. Enter a file NAM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NEVER place a location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line as shown results in MUCH faster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lines above are all that is required to execute PCBFX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s a SHELL door in PCBoard 14.5a through 1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help screen displayed at each parameter should be 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PCBFX on a temporary basis for a quick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swer the parameter: "Database mode for PCBFX to use"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(number 1)  for this QUICK installation mode.  To use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modes you MUST refer to PCBF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