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PCBFX Version 2.2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PCBoard File Transfer Profile Information Doo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PCBoard Versions 14.5a, 15.0 15.1 and 15.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Quickly scans DOWNLOAD.TXT or a DATABASE and reports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Number of times a file has been downloa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Who uploaded              Date of uploa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Last download date        Time to downloa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Are time/bytes charged    Enough time/byt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Compressed file data (oldest, newest, quantity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and much more..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Callers may scan for THEIR OWN transfers (in certain modes)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Callers may retrieve a "Top 50" Download Profile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 options are Sysop configurable (on/off)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Conference blocking list for "Who Uploaded" info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Special Sysop level for Zippy text scans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Seamless Appearance when used as a "shelled-to" door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PCBFX Version 2.2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(C) Copyright 1992-1994   Yandell Custom Softwar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9438 U.S. Hwy 19 N. - Suite 21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Port Richey, FL 3466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DATA - (813) 842-809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November 11, 1994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PCBFX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Upgrading from Earlier Versions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Preliminaries (first time installation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Configuring PCBoard Door Files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Setting Up Door Batch Files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Selecting a PCBFX DATABASE Mode                     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Running FXSETUP and Editing PCBFX Parameters       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Setting Up .CNF files for Multi-Language Use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Setting Up BLOCK.DAT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Setting Up the Profile INFO Display File            15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XDBM DATABA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FXDBM Database (PCBFX.DAT) Overview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Running FXSETUP and Editing FXDBM Parameters        17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Initial Database Creation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Updating the Database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Managing DOWNLOAD.TXT (Database Mode #2)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Sample Automated Update Event Batch Snippets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  Creating the (T)op 50 Download Report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7  Modifying PCBFX.DAT First Transfer Date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8  Purging PCBFX.DAT of Non-existent Files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Notes Regarding File Profiles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Notes Regarding Local Command Line Use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Notes Regarding (U)ploader Profiles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Notes Regarding Sysop Zippy Scans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Using PCBFX.DAT With FVMM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Sysop Function Keys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Technical Notes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Where To Receive Assistance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Caller Log Entries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Revision History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 Multi-Nodes, Networks, Multi-taskers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 Disclaimer and Warranty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7  License to Use PCBFX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 Registering PCBFX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 Register With CONFIDENCE - Author Information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PCBFX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(PCBoard File Xfer) provides a file transfer "PROFILE"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 DOWNLOAD.TXT  file.  Information such a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, who uploaded, the date of the last download, the d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pload,  and the date at which the profile scan begi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o the caller.  ALL of this information is display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file,  so  that both the content and appearance  of 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sees in the profile report is 100% CONFIGURABLE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can be set to either scan DOWNLOAD.TXT or to use  a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 with the enclosed FXDBM utility for INSTANT file 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of  the  file profile categories may have  their  own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them so only certain callers can see the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 categories.  A default uploader name may be display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ne found in DOWNLOAD.TXT. This could be useful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manually add many files to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has the ability to allow the caller to scan DOWNLOAD.TX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transfers (only).  Callers may scan for their uploads,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,  or  both.  Use of this mode is contingent upon 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has installed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using the FXDBM database, PCBFX can optionally make a  "Top  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profile.  This profile can be retrieved by a call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 The profile information is also suited to be used as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.  The Sysop has complete control of the appeara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, as it is created from a template file the Sysop may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using the FXDBM database, PCBFX can optionally allow call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the transfer profile on each of their own uploads (only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imple command (U). This is ideal for file uploaders and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can use this to measure how popular their uploa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also  provides the ability for those at or  above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 level (Sysops or co-Sysops) to perform "Zippy" text 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DOWNLOAD.TXT.  Typical scans may be for user names, file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ossible dates of activity.  The report is formatted in an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display and non-essential info from DOWNLOAD.TX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see the enclosed WARNING.DOC file for information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's extensive integrity and securit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erence list can be created to block the "who uploaded"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where there are conference files and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availabl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is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works with PCBoard /M multi-port software using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works with non-standar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PCBFX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Upgrading from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 PCBFX22.ZIP into your PCBFX directory.  Overwrit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xcept TOPTMP (the Top-50 template) unless the defaul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CBFX.CNF  is not enclosed in PCBFX22.ZIP).  All of the fil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ly changed from previous versions. If you hav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 files, you may do so again (with the new ones)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.   Set the new FXSETUP parameters as outlined in  FEATURE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Preliminaries (first tim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a directory or subdirectory where you normally place 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 the entire contents of PCBFX22.ZIP into this loc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enclosed in PCBFX22.ZIP must be located in the sam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BFX.EXE in order for the program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Configuring PCBoard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ntent in PCBFX is to install it as an "add-on" comman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main menu, rather than in a door menu. First decid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his new "command" (DOOR name) to be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- Files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 - File Information     &gt;These are the most common examp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- File Profile         &gt;you may name the command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a DOOR called FX (or whatever you decide to call  it)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ORS.LST file using PCBSETUP. 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Password  Sec Login SYS  SYS  Shell (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) FX                   10   N    Y    N     S   (set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word would usually not be required for your FX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S.SYS file MUST be created. PCBFX will not operat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.SYS file is NOT needed and should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"S" to the SHELL question.  This will make PCBoard "shel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X door (providing a seamless appearance) and at the sam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 will "swap" itself from memory to insure PCBFX  has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ifferent DOORS.LST files in your conferences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FX door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up to the individual Sysop as to whether or not to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 command on the doors menu, or as a command on the main menu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.  The recommended usage is to place FX (or whatev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alled) on the main menu and not in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PCBFX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Setting up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rpose of this section is to explain the command line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for  PCBFX.  Please refer to the PCBoard manual for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 discussion  on door batch file installation. 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the door FX (recommended) the following examples would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your door file named FX (NOTE: do NOT plac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.BAT on the FX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FX file is included in PCBFX22.ZIP. If you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P" or "FI" in DOORS.LST for example, then rename the FX file to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FX\PCBFX.EXE  PCBFX.CNF  %PCBDRIVE%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  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|-&gt; This node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Thes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will be fi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----&gt; The nam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file.  Enter a fi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NEVER place a loc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&gt; The complete executable path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first  parameter  in  the  second  line  above  is  the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 you  will most likely need to make  for  your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 C:\PCBFX\   with the complete drive  and  path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have placed PCBFX.EXE and all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two  lines in the sample FX door file above are  all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execute PCBFX when running as a shell door with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5a thru 15.2. If you are not running PCBFX as a shelled door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 to BOARD.BAT as the third command in the door fil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your door file with BOARD.BAT if running PCBFX as a shel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PCBFX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lecting a PCBFX DATABA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 Do  not attempt to edit PCBFX.CNF files  before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select a database mode when configuring PCBFX 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selections are 1, 2 and 3.  Ea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sider each database mode, and decide which is bes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system.  Make a note of the number of the mode you 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enter that number into the PCBFX config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will also be referred to later in this manual whe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 of  instructions are given for PCBFX operations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de PCBFX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keep in mind that any mention of the "event use" of the F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requires PCBFX to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E #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is  mode, the FXDBM database is not used.  PCBFX will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OWNLOAD.TXT file only for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time it takes to process a "File Profile" sc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 on the size of your DOWNLOAD.TXT file and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PCBFX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Y)our Profile scans *WILL* be available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T)op 50 Downloads  scans are *NOT*  available, since  the  F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U)ploader Profiles are *NOT* available, since the FXDB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Z)ippy Sysop Text  scans *WILL* be availabl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is best for smaller systems which have a relatively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#1  "Up-side" : There is no need to create  and  mai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database (PCBFX.DAT).  The "(Y)our Profile" and "(Z)ipp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omma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#1 "Down-side" : The "File Profile" scans could be tak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depending on DOWNLOAD.TXT size and BBS computer sp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)op 50 Downloads &amp; (U)ploader Profile command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Mode #1 will cause PCBFX to behave the same as previous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 with  regard to scanning DOWNLOAD.TXT to retrieve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&gt;&gt;&gt;   MORE MODES are described on the NEXT PAG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&gt;&gt;&gt;   MORE MODES ARE DESCRIBED ON THE NEXT PAG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PCBFX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lecting a PCBFX DATABASE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E #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Mode #2" is used, the FXDBM database (PCBFX.DAT) *ONLY*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file  profiles. DOWNLOAD.TXT must be REMOVED each  tim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by FXDBM (such as in a system ev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le Profiles are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Y)our Profile scans are *NOT* available to the caller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.TXT file is removed each time the databas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T)op 50 Download  scans *WILL*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U)ploader Profiles *WILL*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Z)ippy Sysop Text  scans are *NOT* available since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moved each time the databas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ode is best where very large DOWNLOAD.TXT files  ar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y due to heavy downloading.  It is up to the Sysop to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name, copy etc.) the DOWNLOAD.TXT file each time the databa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.  Examples for this are located on page 21 section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#2 "Up-side": File Profiles are instant. (T)op 50 Down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)ploader Profiles are available.  Huge DOWNLOAD.TXT file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kept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#2 "Down-side": (Y)our Profile, (U)ploader Profile, and (Z)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ext command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E #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"Mode  #3" is used, both the FXDBM  database  (PCBFX.DAT)  *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are used for file profiles.  DOWNLOAD.TXT is KEP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 the database. PCBFX retrieves profile data from  PCBF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ppends new data from DOWNLOAD.TXT.  The size of DOWNLOAD.T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PCBFX.DAT when it is updated.  After PCBFX retrieve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CBFX.DAT it moves to that spot in DOWNLOAD.TXT and appen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le Profiles are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"(Y)our Profile" command *WILL* be available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T)op 50 Download  scans *WILL*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U)ploader Profiles  *WILL*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(Z)ippy Sysop Text command *WILL* be availabl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 #3  "Up-side": File Profiles are instant. The (Y)our,  (T)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)ploader and (Z)ippy commands are A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#3 "Down-side" : On extremely large systems, the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could  become very large.  The FXDBM database must be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(though this can be done in the system event 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PCBFX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 with  PCBFX 2.2 is a file called  FXSETUP.EXE.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asily configure PCBFX configuration files.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.CNF  file is required for all nodes.  Please refer to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page 14 for information on creating PCBFX.CNF files for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FXSETUP.EXE, enter FXSETUP at the DOS prompt.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(1), EDIT PCBFX CONFIGURATION PARAMETERS.  This will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for the PCBFX door.  Use PCBFX.CNF as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for all nodes, unless your experience in setting up 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ystem indicat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parameter on the screen you see is described o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.  Press F1 at each parameter to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Your PCBFX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received when PCBFX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auses the PCBFX [ UNREGISTERED COPY ] messag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lay at program termination to disappear. This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 with  your board name or anything else.  The  entir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 disappears for  a true, seamless, "looks  like  PC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hen running as a shell-door in PCBoard 14.5a thru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also  enables  the event mode in  the  FXDBM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stops FXDBM from placing the Unregistered Copy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"Top 50 Download"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oc/Name of DOWNLO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LOCATION AND NAME of the DOWNLOAD.TXT file us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parameter "Name/Loc of Transfer Summary File" loc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ading of "File Locations" in PCBSetup. Use the sam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that is used for DOWNLOAD.TXT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 this  parameter in a PCBFX configuration file  also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 to run in a command line local mode without having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files to determine the location and name of DOWNLOA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 this parameter will be used in database modes #1 and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Database Mode for PCBFX to Use" parameter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using FXDBM to create a database from DOWNLOAD.TXT, this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arameter  FXDBM uses for the DOWNLOAD.TXT name  and 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nother parameter on the "Edit FXDBM parameter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PCBFX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Who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must have this security or greater to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who uploaded the file being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overs the @UPLOADNAME@ macro in the INFO file(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parameter in the (U)ploader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ller is below this level, the above information fie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unavailable" or "not available" when 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File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must have this security or greater to display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load for the file being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overs the @UPLOADDATE@ macro in the INFO file(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parameter in the (U)ploader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ller is below this level, the above information fie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unavailable" or "not available" when 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must have this security or greater to display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wnloads that have occurred for the file being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overs the @NUMBERDOWN@ macro in the INFO file(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parameter in the (U)ploader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ller is below this level, the above information fie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unavailable" or "not available" when 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Last Down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must have this security or greater to display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download for the file being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overs the @LASTDLDATE@ macro in the INFO file(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parameter in the (U)ploader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ller is below this level, the above information fie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unavailable" or "not available" when 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 PCBFX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for Special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security level needed for PCBFX to allow the call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se two special Sysop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 (Z)ippy scan for text in 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Entering a different user name in the (U)ploader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should be a security level used by Sysops and Co-Sysop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using "Database Mode" #2 (see the parameter below), Zippy 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vailable since DOWNLOAD.TXT is not used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efault Uploa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pload information is not found, a default name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instance when a Sysop manually adds man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ystem.  If a default uploader name is present, PCBFX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n the @UPLOADNAME@ macro in INFO files if upload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 about a file being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nter the @UPLOADNAME@ macro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this default feature and have "Unavailable" displa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upload information is found, enter NONE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'Who Uploaded' Conference Blo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caller performs an 'FX' request in one of the  conferenc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list, the "Name of person who sent file' (who  uploaded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isplayed. This is to accommodate Sysops who hav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special conference files where the uploader should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nter conference numbers separated by a comma (,)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,14,15,16,17,54,200,201,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roup a block of conferences together with a d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17,54,200-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 above examples would block the sa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If you have areas important enough that you fee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tect with this feature, then ALWAYS TEST ALL CONFERENC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 PCBFX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mpressed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mpressed filename extension is configured in the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. Setting this default in PCBFX fi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 this  information  from PCBoard system  files  allow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o be used in PCBFX's special Sysop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a filename for a 'File profile' this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to the entry if an extension is omitt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ntry entered here should be the same entry for PCBFX as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oard.  If ZIP is the default extension for PCBoard, then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tered in this PCBFX paramet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ctivity to Track in CALL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the activity to track in PCBoard C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Profile executed on fil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(F) to have the above written to CALLER log files each ti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performs a (F)ile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Zippy Scan for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(A) (All) to have both File Profile scans and the above  Z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activity written to CALLER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 for none if this tracking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tting  does not affect certain caller log  entri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input errors, security viol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atabase Mode for PCBFX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ad pages 6 and 7 for an explanation of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IF YOU DO NOT READ PAGES 6 &amp; 7, YOU WILL HAVE DIFFICULTY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can DOWNLOAD.TXT *ONLY* for file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Use the PCBFX.DAT database *ONLY* for file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Use PCBFX.DAT *AND* DOWNLOAD.TXT for file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IF YOU DO NOT READ PAGES 6 &amp; 7, YOU WILL HAVE DIFFICULTY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 PCBFX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able (Y)our Profile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urn off (Y)our-profile scans with database modes 1 &amp; 3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utomatically turned off in database mod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command from FXMNU and FXHLP file if i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able Compre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profiling  compressed files, PCBFX can display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side it, the oldest file date and the newest file d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 will  cause PCBFX to take an extra second or  two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 the file to gather this information.  This may disabl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)o, do not disable.  Allow PCBFX to retrieve compressed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low,  disable  "Slow drives" (CD Roms) only. PCBFX wi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  drive list from PCBoard as configured with  PCBSetup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on a drive in the PCBSetup "slow drive" list, PCBF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retrieve the compres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)es, completely disable retrieval of compression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s for compression information should be removed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use (U)pload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XDBM database is in use, (U)ploader Profil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nformation to the user about their own up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   Times Downloaded    Last Download Date    Dat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 must have this security or greater to use the (U)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XSETUP.EXE "Security to show number of downloads, la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and upload date"  are honored when displaying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aller.  (U)ploader Profile displays information abou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ller uploaded, even a file no longer actually exis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deleted files has not been purged from  PCBFX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 PCBFX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X's main command prompt.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File Profile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clude the command letters or command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(S), (L), (F), (T), (U), (Y), (X), (P),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example above does not contain "Z" for the Zippy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is function should only be made availabl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t include the "Y" or "U" if using database mode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is entered here is exactly what is displayed. 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4 for information on multi-language use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X's file name input prompt.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for Transfer Profile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is entered here is exactly what is displayed. 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4 for information on multi-language use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You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X's "(Y)our profile" input prompt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ownloads, (U)ploads, (A)ll,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is entered here is exactly what is displayed. 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4 for information on multi-language use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Zipp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X's "(Z)ippy scan" input prompt.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or Zippy text search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is entered here is exactly what is displayed. 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4 for information on multi-language use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 PCBFX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Setting Up .CNF Files For Multi-languag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ke  the configurable prompts in the PCBFX.CNF  files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, simply create a duplicate PCBFX.CNF file, excep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EXTension.  For instance with French, use Fren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s in PCBFX.FRE and PCBFX will automatically use  PCBFX.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PCBFX.CNF as the configuration file.  You do not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 about  what  PCBFX  is passed in the  door  file.  If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.CNF  and the language is .FRE, PCBFX will look  for  PCBFX.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PCBF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Setting Up BLO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re are files which you wish callers to be able  to 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would prefer the profile remain private, you may "block"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by placing them in a text file called BLOC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 text editor, edit BLOCK.DAT in the location with  PCBF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 enter  the COMPLETE or WILDCARD file names  of  tho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exist on your system yet you do not wish callers to se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(RETURN) after each name is entered in BLOCK.DA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entry  is  on a new line.  If you not not  wish 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hen delete BLOCK.DAT.  See figure 2.7 below fo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in BLOC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ood examples                                      Bad examp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                                      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CAP               PCBFX uses regular DOS             .CA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AD*.*             wildcard specs to see if           READ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LLFILES.ZIP        a file is a match. If so,          ALLFILE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it cannot be profiled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Figure 2.7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.DAT must reside in the same location with PCB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a limitation of 100 entries in BLOCK.DAT. Thi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for any needs regarding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ies in BLOCK.DAT will not be used when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PCBFX is running in its /L local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The caller's security level meets the security level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Zippy scan in FX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 PCBFX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Setting Up the Profile INFO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ile called INFO is what is displayed to the caller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rofile request is made. All information displayed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acros@ as described below, making the appearance an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CBFX file profiles 100%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 example files are included in PCBFX22.ZIP.  They are  INF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2. To see INFO2 used copy INFO to INFO1 then copy INFO2 to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FX@  This  will be  replaced with the  file nam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rofile request is for.  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@  Same as above, no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UPLOADNAME@  This  is the name of the person who uploaded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he "default uploader" name as supplied if upload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.  Padded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UPLOADDATE@  This is the upload date.  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UMBERDOWN@  This  is the number of times the file was 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ASTDLDATE@   This  is the last date the file  was  downloaded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bove 4 macros will replaced with "Unavailable" if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have security to view the parameter (as set in FX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RSTDAT@ - @LASTDATE@   The first and last dates (respectivel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in DOWNLOAD.TXT or PCBFX.DAT.  NOTE THE SPE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LTIME@   The amount of time needed to download the fil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profiled, in XX.X format. 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LSIZE@   Size  of the currently selected profiled file.  P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DL@   A "Yes" or "No"  response indicating whether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 will  be charged time to download the file  being 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YTEDL@   A "Yes" or "No" response indicating  whether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will be charged the bytes required to download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d. 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NFNO@   This is the conference number the caller is curren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erforming the File Profile. 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8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 PCBFX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Setting Up the Profile INFO Display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OK@   A "Yes" or "No" response indicating  whether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 has  enough time left to download the file  being 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YTEOK@   A "Yes" or "No" response indicating  whether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 has enough bytes left to download the file  being 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LPASS@   A "Yes" or "No" response indicating  whether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 will  be required to enter a password to download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profiled. 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AGDL@   A "Yes" or "No" response indicating  whether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eing profiled is flagged for download.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LDATE@   If the file being profiled is a compressed file  in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 LZH,  ARC or PAK format,  this will indicate the  OLDE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found for a member file inside the compressed file.  P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WDATE@   If the file being profiled is a compressed file  in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 LZH,  ARC or PAK format,  this will indicate the  NEWE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found for a member file inside the compressed file.  P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UMBER@   If the file being profiled is a compressed file  in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LZH, ARC or PAK format, this will indicate the number of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und inside the compressed file. 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 file supports security naming conventions. If a call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30, and a file called INFO30 exists,  it  will be sh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instead of the INFO file.  Using this feature,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files which do not even display the macros which a level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(macros replaced with "Unavailable"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LS@ will clear the screen each time INFO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supports PCBoard @X## color codes for utilizing color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has been designed to be as small as possible for a  "shell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, ANSI capabilities in this file were intention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multi-languages  are in use, the appropriate extens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INFO file. If the language file exists,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 PCBFX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FXDBM Database (PCBFX.DAT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 is  a utility that creates a database from  the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PCBFX  will use this database for INSTANT file  profiling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modes 2 or 3 are selected in FXSETUP.  The steps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maintain the database are fairly simple, however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 should  be carefully followed.  Skipping  steps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PCBFX or FXDBM to not perform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Running FXSETUP and Editing FXDB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FXSETUP.EXE, enter FXSETUP at the DOS prompt.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(2), EDIT FXDBM CONFIGURATION PARAMETERS.  This will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for FXDBM. PCBFX.CNF will be the configuration fi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re saved in.  Unlike the PCBFX door which can us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names, FXDBM.EXE will use PCBFX.CNF only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ly ok to use PCBFX.CNF for the PCBFX door, a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FX and FXDBM are stored in different areas in PCBF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parameter on the screen you see is described o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.  Press F1 at each parameter to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oc/Name of a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CBOARD.DAT  (PCBoard's main configuration file)  is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 to operate. These files are found in each  node's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referred to as the node's "home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will first check the environment variable PCBDAT to se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OARD.DAT file is for the node FXDBM is currently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PCBOARD.DAT is not found as outlined above, then th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name entered here is used.  Therefore the location and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 here should be for the PCBOARD.DAT file on the  nod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is used in an "event" (registration needed for /EVENT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and name of a PCBoard CALLER log and the PCBoard 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 among the information needed from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rite Event Messages to CALLERx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will write activity to the node's CALLER log file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EVENT mode (registration required for /EVENT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PDATE,  /PURGE,  and /TOP activity will be written to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, as well as any error messages generated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a multi-node system, the CALLER log that is used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or the node in the PCBOARD.DAT file used by FX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1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 PCBFX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Running FXSETUP and Editing FXDBM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ocation\Name of DOWNLO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OCATION AND NAME of the DOWNLOAD.TXT file for FX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location and filename of the DOWNLOAD.TXT file that  F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for creating and updating the PCBFX.D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ocation  and name entered here will also be  the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sed in the FXDBM /UPDATE /EVENT mode (registr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/EVENT"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nferences To Always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/PURGE mode of FXDBM, files specific to certain 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automatically purged from PCBFX.DAT (along with  fil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).  NONE of the PCBFX methods for displaying  fil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contain data for files specific to conferences listed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nter conference numbers separated by a comma (,)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,14,15,16,17,54,200,201,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roup a block of conferences together with a d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17,54,200-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 above examples would block the sa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Files must be SPECIFIC to the conferences listed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be purged. If files exist in other conferences no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they will NOT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Use  this  parameter with caution and only  with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of how 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inimum Downloads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generating  Top 50 Download Profiles (TOPDL) you may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number of downloads a file must have to be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just started accumulating history with  your  PCBF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t might be a good idea to set this to a level that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a lot of information about files that have only bee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or 2 (or even just a few)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specific  to the conferences in the  "Conferences  to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" parameter will not be included in the Top 50 Download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y will not be listed in the PCBF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 PCBFX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Initial Databas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of  the FXDBM database (PCBFX.DAT) requires  the  se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 modes 2 or 3 using the appropriate parameter on the 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creen in FX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scans DOWNLOAD.TXT and makes a database of the cont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called PCBFX.DAT, must reside in the PCBFX directo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.EXE onc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following creation times are a small sampling take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ystems.  Your actual creation time will v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    Size   CPU   Creation Time   M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A"    200K   486    3 seconds      Many repea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A"    200K   286   24 seconds        "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B"    400K   486    4 minutes      Genera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B"    400K   286   14 minutes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C"     10Meg 486   24 minutes      Many repea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D"     10Meg 486   40 minutes      Genera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TE: FXDBM &amp; PCBFX expect to find an UNALTERED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use for processing.  DOWNLOAD.TXT utilities designed to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the size of these files may cause FXDBM and PCBFX to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.  If the utility decreases size by removing "parts"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 entry, FXDBM and PCBFX will not function proper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y removes an ENTIRE line from DOWNLOAD.TXT to decre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FXDBM and PCBFX may or may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se step-by-step instructions for initial databas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SPEED TIP:  Placing FXDBM.EXE and PCBFX.CNF on a RAM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cause PCBFX.DAT to be created there, which  GREATLY 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reation time.  When completed, just copy PCBFX.DAT from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back to the regular PCBFX directory. Placing DOWNLOAD.T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 drive is probably not possible for most, and since FXDBM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large blocks at one time, it does not significantly less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time.  ONLY DO THIS WITH A LARGE (SEVERAL MEG)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1)  Run FXDBM /UPDATE.  You will be told PCBFX.DAT was not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asked if you wish to create it now.  Answer Y for  yes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initial database creation, you will  be  advis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take time to complete.  Answer Yes again to proce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hown the location and name of the DOWNLOAD.TXT file to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  If  you  wish to use a different  file  than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,  enter it here.  Processing will begin immediatel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return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2)  DATABASE MODE #2 *ONLY* Since you have selected databa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, you must now remove DOWNLOAD.TXT.  This is not an optional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atabase mode #2. FXDBM will expect to find a new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xt time it runs.  It is highly recommended that you  back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DOWNLOAD.TXT files for awhile, until you are  confide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and FXDBM are installed properly and work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 PCBFX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Updat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the  PCBFX.DAT database has been created, it will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periodically.  The best place for these updates to occ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n  automated  system "event" using the  FXDBM  utility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 /EVENT  mode (registration required).  If you  do  no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"events" on your system or if you do not wish to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n them, it may be don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,  when  performed  regularly only take a few  second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 of minutes to perform, depend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Updates (Registered and unregistered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 FXDBM  /UPDATE.  You will be asked if you wish  to 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 PCBFX.DAT.  If you answer Yes, FXDBM will then ask you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backup the existing database (it will be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.BAK). PCBFX will then display the DOWNLOAD.TXT entry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settings in FXSETUP.  If this is not correct, change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ember  to correct the FXDBM setup parameters in  FXSETUP 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are sure the DOWNLOAD.TXT location and name  are 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ENTER] at this prompt will begin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DATABASE NODE #2, you will need to remove  (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  the  DOWNLOAD.TXT file each time PCBFX.DAT is  upd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 must be performed by you now, as FXDBM will not  perfor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.  See the next page for suggestions for using database mod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APPLY TO DATABASE MOD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Updates (Registered copi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event batch file, move (cd\) to the PCBFX directory and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UPDATE /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is required  for the /EVENT mode, so  make  sur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 is installed in PCBF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do not wish for FXDBM to make a backup of  PCBFX.DA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it, add /NOBACK to the FXDBM.EX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UPDATE /EVENT /N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DATABASE NODE #2, you will need to remove  (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  the  DOWNLOAD.TXT file each time PCBFX.DAT is  upd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must be performed with DOS commands in your "event"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the update is finished) as FXDBM will not perform this 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 the next page for suggestions for using database mode #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APPLY TO DATABASE MOD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 PCBFX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Managing DOWNLOAD.TXT (Database Mode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se database mode #2, you chose to delete DOWNLOAD.TX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the database is updated.  When using database mode #2  (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remove the DOWNLOAD.TXT file each time FXDBM  upd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Below is a suggested method for managing DOWNLOAD.T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atabase mode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Databas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the database for the first tim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name DOWNLOAD.TXT to DOWNLOAD.FX.  By renaming the fil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, you can be assured you will not miss any new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if other nodes are up, because they will be written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DOWNLOAD.TXT, not to the current DOWNLOAD.FX while  FXDB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.  You must RENAME the file in this step, *not* COP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 you  wish to keep a master copy of  DOWNLOAD.TXT,  then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.FX to DOWNLOAD.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un FXDBM.EXE /UPDATE  giving it the DOWNLOAD.FX fil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for a DOWNLOAD.TX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Delete DOWNLOAD.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or Automate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se FXSETUP.EXE to edit the *FXDBM* DOWNLOAD.TXT paramete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.FX  as the filename in DOWNLOAD.TX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F STEP #1 WAS ALREADY PERFORMED START AT STEP #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ename DOWNLOAD.TXT to DOWNLOAD.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un FXDBM.EXE /UPDATE [/EVENT] (will use DOWNLOAD.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 you wish to continue keeping a master copy  of  DOWNLOAD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  DOWNLOAD.FX to DOWNLOAD.HIS using the COPY command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COPY DOWNLOAD.HIS + DOWNLOAD.FX  which will cause  DOWNLOAD.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appended to DOWNLOAD.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Delete  DOWNLOAD.FX  and you are ready to go again for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.  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 the  sample  event batch file snippets on  the  next  p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automated database updates (registration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 PCBFX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Sample Automated Update Event Batch Sni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 are some examples from "event" batch files for  upd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database during the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required to use FXDBM in the /EV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abase Mod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assumes you are following the suggestion on page 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named the file FXDBM processes as DOWNLOAD.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(other event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C:\PCB\MAIN\DOWNLOAD.TXT  DOWNLOAD.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UPDATE /EVENT [/NO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TOP /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C:\PCB\MAIN\DOWNLOAD.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(other event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first line of the snippet above, edit to include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YOUR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second and third lines of the snippet, change to 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y where YOUR PCBFX and FXDBM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sixth line of the snippet above, edit to include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YOUR DOWNLOAD.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abase Mod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(other event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UPDATE /EVENT [/NOB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TOP /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(other event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first and second lines of the snippet, change to 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y where YOUR PCBFX and FXDBM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 PCBFX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Creating the (T)op 50 Downloa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"Top Download" profile can be generated from the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XDBM database (PCBFX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FXDBM /TOP after creating or updating the database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of  PCBFX is registered you may enter FXDBM /TOP /EVEN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the database during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will read  in a template file called TOPTMP.  Thi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50 top downloads.  This process is "macro-driven" mean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COMPLETELY control what and how the results ar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ILENAME01@, @FILENAME02@, etc. 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DL01@, @DL02,              etc.  Number of tim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DNDT01@, @DNDT02@,         etc.  Last downloa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UPDT01@, @UPDT02@,         etc.  Date file wa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WHOUP01@, @WHOUP02@        etc.  Who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file  macro contains two characters at the end which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,  02, 03 etc. up to 50.  This represents the information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matching  the corresponding ranking, to be displayed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position.  See the enclosed TOPTMP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created is called TOPDL, and is displayed with PCBFX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" command, for (T)op download profile.  PCBFX's BLOCK.DAT is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is process and any files matching entries in it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TOPDL profile list. You may set the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ust have to qualify for inclusion in the Top Download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 FXSETUP  for  this).  The TOPDL file may also  be  us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in PCBoard by copying it to a filename and location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ulletin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 you  have a conference block  list  configured  for 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"  in the PCBFX door, you should remove  @WHOUPxx@ 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cros in TOPTMP, as FXDBM does not know which conferen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PCBFX.DAT  is in, when creating TOPDL.  FXDBM use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r name (from the PCBFX door settings) for the @WHOUPxx@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ploader information is not found in PCBF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 all other PCBFX files, TOPTMP and TOPDL only  support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acros for color.  A suitable PCBoard color macro fil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 for editing TOPTMP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the "Top 50" command to only be a  "Top  10"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 edit the last 40 entries out of TOPTMP, leaving 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result in the "Top 10" being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(T)op 50 Download function is not desired in the PCBFX 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make certain that the TOPDL file does not exist in the 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 places  an "Unregistered Copy" message at the  top  of  T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PCBFX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4                        PCBFX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 Modifying PCBFX.DAT First Transf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FXDBM  first creates PCBFX.DAT, it stores the  first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found  in DOWNLOAD.TXT.  This information is used in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WNTXTDATE@ macro (padded) in INFO and the new @FIRSTDAT@ (no 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manually changed if desired AFTER a databas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XDBM.EXE /NEWDATE and you will be prompted for the new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 Purging PCBFX.DAT of Non-exist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can purge PCBFX.DAT of files that no longer physically 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to purge is FXDBM.EXE /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WAYS BACK UP PCBFX.DAT BEFORE PUR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WAYS UPDATE *ALL* PCBOARD .IDX INDEX FILES BEFORE PUR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URGING CAN TAKE A VERY LONG TIME depending on the syste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XDBM reads CNAMES.@@@ and loads in conference  DLPATH.LS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  to  1000 *DIFFERENT* DLPATH.LST files).  1000 is  an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, and it is felt this a realistic number.  Certainly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ith thousands of conferences, but it is doubtful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 1000 DIFFERENT DLPATH.LST files on their systems.  If you 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will not purg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XDBM reads each *DIFFERENT* DLPATH.LST and loads in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FFERENT physical locations OR .IDX files, up to 3000. 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an arbitrary limit as it is doubtful anyone has  over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ownload locations AND .IDX file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XDBM reads in file names located in download paths NOT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oard .IDX  index files (up to 10000).  It  is  assumed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have the bulk of their files indexed in PCBoard .IDX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FXDBM will only read in up to 10000 file nam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IDX locations. Anything over 10000 will be physically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XDBM then checks each file in PCBFX.DAT to see if it exis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DX files are searched, then files in physical locations (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n the above step) are searched, then if there are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quantity than 10000 from the above step, the paths that 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0000 mark will be physically searched (SL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 command line for purging in an event is /PURGE  /EVENT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BAK  if  a backup copy (PCBFX.BAK) of PCBFX.DAT is  not 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required for FXDBM /EVENT mod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VENT NOTES:  You should determine how long a purge takes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before  deciding to include /PURGE in  your  /EVENT.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ing non-existent files from PCBFX.DAT saves some disk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asurable time while looking up a file, the only real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 to purging is that non-existent files won't be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DL profile report (if used). Naturally, if you purg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PCBFX.DAT creation with a large DOWNLOAD.TXT the FIRST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longer than subsequent routine pu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5                        PCBFX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otes Regarding Fil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le name may be passed to PCBFX from the PCBoard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have named the command (door) FX, t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PCBoard main prompt will run PCBFX and it  will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 profile scan for FILENAME.ZIP. This is handl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CBFX and PCBoard and requires no addition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xtension is omitted from the file name, whether pa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from  PCBoard  or entered at the PCBFX  (S)elect  promp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extension for compressed files as defined with  FX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by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file name is entered, PCBFX will check to insure that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file name and could exist.  File names which do not 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DOS name conventions or which could be a DOS device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.  PCBFX will then scan the download path from  PCBoa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ference  the caller requested the profile in. 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(still) physically exist, the caller will b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caller does not have enough access to download  a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 they  will also not be able to perform a  profile  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f a file in PCBoard is password protected, PCBFX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ller  to input the password before allowing  the  pro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caller  is in a conference that has been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erence block" list in FXSETUP,  the 'who uploaded'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placed with "Un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each profile displays (the PCBFX INFO file), the  PCBFX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will appear.  The caller may enter any functions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r press (Enter) alone at this to return  them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Notes Regarding Local Command 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tch file called FX.BAT (or whatever name you choo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FX  PCBFX.CNF %1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 FX.BAT  (or whatever you name it) in your DOS path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a DOWNLOAD.TXT profiler and searcher at your fingerti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 type FX FILENAME.ZIP to start PCBFX and immediately beg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scan of FILENAM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/L local command line mode performs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when running with PCBoard.  When a profile is perform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local  mode, the files existence, password  security,  an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re not performed.  In this manner, the Sysop may 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file for a file which is no longer physicall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6                        PCBFX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Notes Regarding (U)ploade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(U) command uses the PCBFX.DAT database created with  FXDB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to the caller the history profile of the files they 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ploaded. This will display the file name, date uploaded,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date and times downloaded. The security level attached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SETUP) to each of the above fields is used to determine whe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field will be displayed to the caller. The Sysop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who can use this command by setting the FXSETUP  "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U)ploader Profile" parameter to meet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pressing (U), the caller will be asked how they want to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port.  Valid options are (F)ile Name and (D)ate Uploa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ile Name is chosen, the sort will be in alphabetically 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If (D)ate Uploaded is chosen, the sort will be in 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which allows the caller to view the activity on their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.  The is limited to up to 1000 uploads from the caller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pending  on available memory).   The Sysop may use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 and  the amount of memory showing on the PCBFX  local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to determine how many caller uploads would be sorted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  PCBFX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8K      1000 uploads from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8K       800    "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9K       600    "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9K       400    "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K       200    "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less than 20K available the caller will not be ask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rt the report, their uploads will simply be listed as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PCBF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 enough memory displaying on the PCBFX statu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  the "sort" needs of your system, you should  consider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as a "swapped shell" door by answering the "swap" ques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Setup DOORS.LST question with a "S" instead of with "Y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 2.2  on page for for a sample DOORS.LST entry for  a 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e than 1000 uploads by the caller are found in PCBFX.DA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will be listed as they appear in the PCBFX.DAT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caller's security is set at or above the Security for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 Functions, they will be asked to enter an "Uploader 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ysops to use the (U)ploader Profile command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ity or activity of a particular caller's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(U)ploader Profile will display to the caller their upload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 in the PCBFX.DAT database, even if the file is no  long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Whenever the database is purged with FXDBM,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xist on the system are remov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7                        PCBFX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Notes Regarding Sysop Zippy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(Z)ippy text scans are only available in PCBFX database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 and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stressed that it is important to only allow Syso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the co-Sysops access to the Sysop Zippy Text scan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ho is at or above the security level set for this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SETUP will have the ability to view any and all of the entri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may use the Zippy scan to scan for a particular file nam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user name, or possibly any activity on a particula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wildcards in the Zippy search. They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canning for activity on a particular date, the following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used: MM-DD-YYYY. This is required to match the dat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used in 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PCBFX in color mode or in local /L mode on 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of the Zippy scan will be col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see the enclosed COMPARE.ME file for information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's extensive integrity and securit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Using PCBFX.DAT With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  profiles are now possible with FVMM (File View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) for PCBFiler! FVMM is available with the YCS PCBFV (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View) utility, distributed separately. FVMM has alway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rofile  generator similar to previous PCBFX 1.x  vers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the DOWNLOAD.TXT fil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at is needed for FVMM to use the PCBFX database is to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and name of DOWNLOAD.TXT in FVMM.CNF with th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name  of the new PCBFX database (the database  name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requires FVMM.EXE from PCBFV versions 3.4 and later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ttempt to substitute DOWNLOAD.TXT in FVMM.CNF wit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using  FVMM.EXE from PCBFV versions 2.5 through 3.3.  The 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as of this writing is 3.8 and is dated 11-11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8                        PCBFX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follows F3 (printer on/off), and F9 (display  on/off) 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CBoard. If F3 is on, PCBFX will print any information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ller log to the printer also.  If F9 is off, PCBFX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will  act on ALT-X and ALT-N requests from the  Sysop. 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the appropriate flag so that PCBoard will use it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logs off (as if ALT-X or ALT-N had been set in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has been designed to run specifically with  PCBoard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5a thru 15.2. PCBFX will not run with earlier versions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th other brands of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PCBFX. Should a caller drop carrier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they will be returned to PCBoard, which will detect  the 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works with non-standard com ports ,addresses, and IRQs.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ddress 3F8/IRQ 4. COM2 is address 2F8/IRQ 3. If a COM 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 or 2 is used, PCBFX will use the address and IRQ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dicated in PCBOARD.DAT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of  the enclosed executable files have been compress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ression utility. Uncompressed version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 (YCS)  provides  the  following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PCBF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for YCS Shareware.  On-line 7 days  per 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 Air BBS (home of PCBoard) YCS conference (#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support is available to registered users of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9                        PCBFX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makes pertinent entries into the caller l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file executed on fil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 performed a profile on FILENAME.EXT (See NOTE #1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ippy Scan for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Zippy scan was performed for (text) (See NOTE #1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FILENAME.EXT)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NAME.EXT was not physically found during a pro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FILENAME.EXT) is an invalid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 is not a valid DOS file name or is an illega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nsfer Profile is not permitted on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NAME.EXT exists in BLOC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sufficient security for Profiling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 lacks access to download file as found in PCBoard F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orrect Profile Password for Fil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NAME.EXT has password in FSEC and caller could no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f explanatory error messages will als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#1  from above: This entry will be written only if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s (as defined in the FXSETUP 'Activity to track'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r are using FXDBM in /EVENT mode (registration required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it installed to write /EVENT messages to the CALLER  lo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essage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BFX Database (PCBFX.DAT) updated at: 00:00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will be written when FXDBM.EXE /UPDATE /EV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BFX Top D/L file (TOPDL) updated at: 00:00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will be written when FXDBM.EXE /TOP /EV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BFX Database (PCBFX.DAT) purged at : 00:00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will be written when FXDBM.EXE /PURGE /EV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f explanatory error messages will als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29-92   1.0        PCBFX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03-92   1.1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01-92   1.2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10-93   2.0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18-94   2.1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11-94   2.2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0                        PCBFX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has been developed in a networked environment.  All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re tested on several multi-node 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is DESQview aware. It is automatically detected, 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 I/O are "well behaved", and time slices are given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s while PCBFX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is a shareware product. PCBFX may be uploaded to BB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copyright notices are not removed and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.  There are no warranties, expressed or implied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 copies  of PCBFX.  Sysops who install PCBFX 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assume any and all liabilities for anything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consequence of running PCBFX.  For registered copies of  PCB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 Custom  Software  warrants  that  PCBFX  will  perform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 in this documentation.  In the event that PCBFX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 as  specified, Yandell Custom Software may  elect  to 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or  refund  the amount paid, if notified within  30  day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 no circumstances shall Yandell Custom Software or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PCBFX  be liable for any loss of profit or  any  other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t not limited to special, incidental, consequenti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License To Use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is not "public domain" or "free" software. 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granted to use and evaluate PCBFX for thirty days after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  PCBFX  must  be registered if it is  us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thirty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FX registration may be used only on the original licensee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nd only on nodes the original licensee owns and ope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purposes. If the original licensee provides some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nodes to another entity, those nodes will require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registrations are not 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FX registration is a license to use the PCBFX software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BBS  System  at a single location with as  many  nodes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 licensee  owns  and operates at THAT  location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 owns  and  operates other BBS' in  other  location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ill require a separate PCBFX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PCBFX  has not been registered after 30 days, a  Sysop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appearing at program termination and will als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node's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1                        PCBFX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gistering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removes  the [UNREGISTERED COPY]  message  a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along with the corresponding brief delay which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amless interface with PCBoard BBS software. Registration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/EVENT  mode in the FXDBM database utility.  Registratio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FXDBM from placing the Unregistered Copy message into the "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Download"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15.00 and may be paid by check, money order, 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 and  American Express.  Receive a  registratio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LY by registering with a major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ORDER.FRM file for complete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nt Yandell has been programming for over twelve year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than  seven years of developing  telecommunication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ysops will be familiar with PCBFV, the popular on-lin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.  See the enclosed CATALOG.TXT file for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ysop utilities from Y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(YCS) is a licensed business, oper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under the laws of the State of Florida since Jul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Shareware doors and utilities, in 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munications programming, is our business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R) -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S  Shareware is GUARANTEED (each product's documentation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is an *AUTHORIZED* credit card mercha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,  Mastercard  and American Express charge cards.  There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ges to use a credit card to register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registratio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ustomers are just a few of the offerings in  our 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RELIABLE,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