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Check Advanced Upload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.3.21  Feb 2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  Mission and concep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reated PCBCheck (mainly for in-house use) when I was first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in setting up other PCBoard upload checkers. 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CNF file and putting 50 seperate pieces of information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certain formats is not a nice way to set up a program!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gram other than a BBS utility, would fail miserably if i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n intricate setup.  BBS utilities do not need to be so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very welcomed and bug reports are PROMPTLY addres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.  Featur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above, I believe the main feature of the program i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SETUP program!  I also think PCBCheck has kind of a c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rn PCBoard 15.2 look that others lack.  Specific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p to 10 user-configurable archivers, up to 5 user-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scanners (auto-configuration for McAfee's SCAN and F-PRO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asy-to-use SETUP program which dynamically adjusts it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d on your system setup, selected options,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s, etc...  No wasted menu space, asks only thos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affect you!  It even sets up your PCBTEST.BAT fil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 PCBCheck features advanced output which dynamically alters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d on the type of upload, tests to be performed, etc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few examples:  When testing a GIF, a slot for resolution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the space normally used by the 'testing embedded archives' s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en PCBCheck replaces the description with the FILE_ID.DIZ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s reflected on the line of the description display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reen, etc....  There will never be prompts which are ir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urrent uploa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exible recognition criteria- using the 'allow unrecognized 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ow archives with non-standard extensions', and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archive extensions list (wildcards allowed) you can ta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ploads will be accepted to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eatures and a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OSSIL, OS/2 comm. driver, and non-standard comm. por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ge checking based on percentage of files newer than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ans embedded archives to any depth (as deep as path names al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LE_ID.DIZ importing (autocorrects invalid FILE_ID.DIZ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s ANSI codes fro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irus scanning using you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F integrit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vert all recognized archives to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handle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gnize archives with non-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file to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move specified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bad 'keywords' in description to reject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are upload name to 'trashcan' list for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or external errors noted in PCBCHECK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send mail to sysop to inform him of program or ex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newest/oldest file dates and number of files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GIF resolution to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tify sysop by mail of uploads which may be 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RAM disk support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use different backgrou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gistered version allows sysop to have his BBS name in titl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.  Installatio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be installed in it's own directory, preferably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.  DOS places limits on command and parameter leng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often come dangerously close to those limits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chive/dearchive commands!  Putting PCBCheck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ff the root directory gives it more room to play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ing the paths to PCBCheck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oard wants an upload checked, it calls PCBTEST.BAT in it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ETUP will modify PCBTEST.BAT for you if it det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does not already run PCBCHECK and you tell i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modify PCBTEST.BAT.  Note that you may need to add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yourself.  The command line for PCBCheck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\&lt;your-path&gt;\PCBCHECK.EXE %1 %2 %3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parameter port (which SETUP leaves out by default)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pecify an address for PCBCheck to use for serial outpu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hing specified) is for PCBCheck to read PCBoard's PCBOARD.S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M port number, and then the COM port number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address.  Particularly if you use COM3 or COM4 the addres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default.  Also, you must use the [port] option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FOSSIL driver in lieu of the normal 8250 communication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'#F' where # is the FOSSIL port, for example, to access COM1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you would pass '0F' as the port parameter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ation marks, of course).  Note that PCBCheck should be able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SSIL port number out of the PCBOARD.DAT, so you only need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parameter in special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suggested PCBTEST.BAT does NOT change directorie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PCBCheck from the current directory.  That is very important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s that PCBCheck looks for system files in that directory (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CBOARD.SY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ectories to the PCBCheck directory you created earli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  This document explains the various features of SETUP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recommend all PCBCheck users have SHARE installed (mo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lready should).  Note that OS/2 automatically provid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services.  Also, adding PCBCheck to the path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.  Running PCBCheck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in Installing PCBCheck, SETUP pretty much sets everything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to run as the default upload processor for PCBoard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the acceptable parameters and methods of running PCBCheck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CHECK filename [method] [description file] [po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required parameter is 'filename'.  If you supply only 'file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behave as if LOCAL were used for method.  'filename'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lename to test (make sure it exists!)  'filename'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(* or ?) which are interpreted by DOS using standard 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ethod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  - PCBCheck will scan the file, but will not attempt to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description or COMM ports.  This mod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ing of files (non-PCBoard rela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LINE - PCBCheck will scan the file and generate a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move the file to the upload directory and register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(offline uploads)  This mode has basical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 as uploading a file does, but offline (it checks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performs the PCBoard task of moving the file to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and adding the description).  This mode should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d from the PCBoard directory in which the PCBOARD.D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.SYS ar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s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 - PCBoard uses this mode to tell PCBCheck to sca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description processing and communications (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 of operation for user or local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  - PCBoard uses this mode to tell PCBCheck that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important and that the file is not a public uploa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in a message.  PCBCheck will accept the upload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n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  - PCBoard uses this mode to tell PCBCheck to test the fi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ything with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Cboard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scription file' is the location of the description file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automatically passed by PCBoard, and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r mod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port' specifies an optional non-standard address or FOSSIL por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s describ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will return 0 if the file passed, 1 if the file fail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also generates the file PCBPASS.TXT if the file pas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PCBFAIL.TXT if the file fails (as required by PCBoar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5.  Setup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0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allows you to jump directly to any of the pages.  O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s, you can move between them using Page Up and Page Down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o the menu and selecting a diffe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upport menu and pages allow to specify acceptabl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.  You will need to specify an archiver executable, dearch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can be the same) and an extension associated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parameters for various archiver operations.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nd dearchiver to operate in an unattended mode or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 Set the appropriate parameters to delete files, extrac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comments where appropriate (the three defaults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).  The command line is assem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ecutable&gt; &lt;commands&gt; filename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rve the same purpose as parameters, except they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lename instead of after it (some archivers c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rs specified must be in the path while PCBCheck is execu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 Non-archiv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rchive support screen allows you to enter th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s.  You do not need to fill all or any of the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cannot specify more than ten acceptable non-archiv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iles which have internal PCBCheck support, such as GIF files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pecified here to clear the detection phase of PCBCheck!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archives in the form of EXE files are the only exception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 archives, so if the archiver support is enab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and self-extracting support is enabled on the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, PCBCheck will accept self-extracting archives as EXEs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here, you will be telling PCBCheck to accept all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wildcard '?' can be used in the extens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'0??' would allow any files whose extension begins with 0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LL unrecognized uploads, however, use the accept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switch instead of '???', though they should be func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.  Note that the '*' wildcard is not supported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rve no purpose (a single or double question mark could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e substitu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 Recogni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archives whose extensions are non-standard (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an extension JIM.  A ZIP file can never have an extension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archive extensions).  This allows PCBCheck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orough checking on certain files, but at a price.  For uploa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uly unrecognized, PCBCheck will still have to check them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increasing processing time.  Note that the process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unction of the activated archivers, so deactivate archives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rove performance.  Note also that if TXT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non-archive extension, a ZIP file with a TXT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non-archive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UNRECOGNIZED UPLOADS:  Setting this switch to 'yes' instructs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uploads which make it through the detection proces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.  Note this switch affects recognition criteria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will still have to pass age inspection, virus checking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fie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SELF-EXTRACTING ARCHIVES:  This switch determines whether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ttempt to determine if EXE files are really archives.  Not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extension recognition is active, this switch is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has the same disadvantages as non-standard extensio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RASHCAN LIST:  You can maintain a file, TRASHCAN.PCB,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names you don't want on your board.  Note that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MS-DOS or OS/2, SETUP will attempt to locate your system ed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TRASHCAN.PCB from within SETUP!  If it successfully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ditor, a prompt will appear below this choice instruc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F2 to edit TRASHCAN.PCB'.  Format instructions for TRASHCAN.PCB are loca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  Description Editing / Restrictions (2 pa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switches are self-explanatory.  The first swit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at you want to allow ONLY uploads which contain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recognized description file.  The next four switche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ruct PCBCheck to add the number of files in the arch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date of a file in the archive, the resolution of a GIF,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date of a file in the archive to the description.  You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the above, and only those appropriate to the uploa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page allows you to specify description modifying parameters to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 the descriptions.  With all restrictions turned o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remove almost all non-textual characters, color cod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can remove ANSI codes (including color codes and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gramming codes), PCBoard @-codes (including color code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destructive @ codes such as HANGUP), |-color codes (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CBoard, but sometimes found in FILE_ID.DIZ files), and ALL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characters (removes borders and special symbol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5  Supplemental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AGE and PERCENT NEW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use some complex algorithm to determine an average age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ewest file date, PCBCheck allows you to specify an ag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files which must be newer than that ag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centage is set at 50% and two out of three files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wer than the specified date, the upload will pass (66% are new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not specify 100%, rather use 99% to tell PCB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in the upload must be newer than the specified date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use 1% to tell PCBCheck that if ANY file in the archive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the upload is acceptable (that has the same effect as mos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ystems, checking only the newest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GIF RESOLUTION:  Enter the minimum resolution (WIDTH, HEIGHT, 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F images.  Note that each GIF image must pass all three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KEYWORDS:  PCBCheck can scan the user-entered descri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which you do not want to appear in your filebase.  Th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in KEYWORDS.PCB (the format is described 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editing feature exists as with the TRASHCAN.PCB fil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  Viru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up to 5 virus scanners.  All specified scann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st each upload, so you probably only want to specify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a virus scanner executable in the leftmost blank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F-PROT.EXE).  If you specify a recognized executable (F-PRO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) SETUP will automatically populate the virus level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with the correct values (note the special exception on McAf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version 1).  SETUP will also notify you if it cannot find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pecify virus scanning parameters to prevent the scan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ny text to the screen, scanning the MBR, or scanning 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structed to scan subdirectories and operate in an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f such option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level is the errorlevel the virus scanner will retur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a virus.  The virus level is tested for equality, not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ss than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7  Intern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REMOTE OUTPUT:  You can tell PCBCheck not to display an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DISK:  Specify the drive letter of your RAM disk here. 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rive!  The advantage of using this rather than simpl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 disk in the data path is that uploads which are too lar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hen default back to the data path.  PCBCheck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to itself or conflicts may result (though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n't conflict with each o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:  Specify the data path PCBCheck should use for its 'work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It should be empty.  If you specify a used or 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se data.  I also recommend a directory very clos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s it gives PCBCheck more room to work with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ath should NEVER be on a RAM disk (see the section on RAM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 proper method of using a RAM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E:  Specifies the background for PCBCheck to us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 files are NOT simple ANSI files, though they seem viewable as su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user editable (with regular ANSI editors, anyway).  They con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other checksums, palette information for PCB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LOG (errors and messages):  You can tell PCBCheck that any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 reports and messages should be logged in the CALLER lo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to normal logging/reporting by PCBCheck).  Errors ar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generated by PCBCheck which cause PCBCheck itself to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are messages generated by PCBCheck about uploaded fil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for uploa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8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SYSOP OF (condition):  Specifying yes tells PCBCheck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the sysop via PCBoard mail of the named condition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'yes' does not affect any of the other operations of PCB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tell it to notify the sysop of program errors,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also note the error in PCBCHECK.LOG an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SYSOP:  If the sysop is user "SYSOP" or if your board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this allows you to direct mail intended for the sysop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to a person other than "SYSO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9  Privilege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's privileged users feature allows you to specify a group of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are exempt from certain upload restrictions.  You can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.PCB file with your text editor, or from within SETUP if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editor.  Put one name per line as per the exampl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el free to remove the examples, unless you really want u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users on your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0  Archive Modif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can remove the comments from archives (of archive typ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mmenting).  If you select 'yes' for replace comments, SET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prompt which requests the file with which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  You may either enter a filename of a file in the PCBChe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 NUL (leaving the field blank will prompt SETUP to insert NUL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PCBCheck to clear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ILES FROM ARCHIVE:  You can maintain a list of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PCBCheck to attempt to remove from archives.  The lis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.PCB, which has the same editing features as TRASHCAN.P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.PCB described above (note the format for DELETE.PCB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You're modifying the original archive which I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because you may be violating security packets.  Al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oving a necessary file which just happened to have the same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on your 'hit lis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FILE TO ARCHIVE:  You can specify a single file (in the PCB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 to add to all incom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In addition to being ANNOYING to have ads i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gain modifying the archive which may destroy secur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ople didn't use this feature, the remove files feature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ARCHIVES TO ZIP:  You can instruct PCBCheck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uploaded archives to the ZIP compression format before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not recommended?  This is very STRONGLY not recommended,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ound appealing to many sysops.  It has the same flaws as ADD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amed above, but has many more.  First, the conversion is a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may result in data loss (there's absolutely NO way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nversion was correct other than visual inspection).  Also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version which seemed to work, there may be data los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an archive which is a ZIP made under OS/2 to an ARJ 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ttributes (possibly rendering the files useless)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tectable (since it was decompressed under DO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).  Similiar situations exist with security envelopes and other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6.  Conference specific configu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now has the ability to have different configu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ferences.  (I realise you may not want to tr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n archives in your Apple conference is in a regula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want to insert a different comment, etc...)  Unfortunate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very difficult feature to integrate with setup (I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ny way, actually), so the only way to do it is by hand (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ways welcome for improvements).  SETUP creates PCBCHECK.IN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the main board.  Renaming it PCBCHECK.001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configuration file for conference 1 (.002 for 2, etc....)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run a ten conference system, and want a special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3, I would first run setup, enter the values for conference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name PCBCHECK.INI PCBCHECK.003.  I would then run SETUP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values I wanted used everywhere else, and SETUP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PCBCHECK.INI (which is fine).  If there is not a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 conference, PCBCheck uses PCBCHECK.INI.  PCBCHECK.INI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7.  Multinode/Multitasking, etc..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is is just about the same as running any other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ystem.  It does open all files in share mode, and doe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temp directory' name based on the current node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.  I share a PCBTEST.BAT between nodes on my system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 should work just fine under multitasking OS's or shell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and tested it exclusively on OS/2 Warp, so I *know*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 I've also run it under Windows for the BBS.  I can't think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t wouldn't work with DesqView then, except of cours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give up timeslices (but really, when I'm writing a DOS progr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eel that it's my responsibility to give up timeslice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OS which multitasks DOS programs should do tha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.  Erro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CBCheck itself fail in some way, it will automatically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report to the user the error code number.  It will als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PCBCHECK.LOG in the PCBCHECK directory which will note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 specified in SETUP, PCBCheck will also send mail to the syso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the error.  This list contains all known PCBCheck error 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1    Incorrec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2    Cannot access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3    Cannot access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4    Cannot access PCBCHECK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5    Old/Invalid configuration (.INI)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6    Cannot access specified .SC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7    Cannot open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8    Cannot creat PCBPASS.TXT/PCBF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9    Cannot mak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0    Cannot remov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1    Can't open the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2    Can't read from the (already open) fi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3    File to be tested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4    Cannot open the FILE_ID.DIZ from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16    Cannot write to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0    Cannot open/read a PC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1    Cannot access trashca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3    Invalid PCC or PCC cannot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5    Invalid execute external proces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6    Command i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28    Cannot access ke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5    Non-zero error code returned by externa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6    Old PCC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7    Cannot access deletion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38    Cannot access privileged use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most of them deal with file access problems, which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 access priveleges, file sharing or something similiar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The most likely user-addressable problem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 (cannot open PCBOARD.S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access PCBOARD.SYS probably means PCBTEST.BAT doesn't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PCBoard directory (or changes directories), or else a PCBOARD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exist in the PCBoard directory.  It could also be a sharin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could also mean that your PCBTEST.BAT changes directories awa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 (cannot open 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being able to find PCBOARD.DAT could be a sharing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also mean that your PCBTEST.BAT changes directori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in which the PCBOARD.SYS and PCBOARD.DAT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25 (can't find external process in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that all designated acceptable archivers are in th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x a -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26 (command too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per way to deal with a -26 is, as described earlier, re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CBCheck directory as close to the root as possible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sh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5 (external program error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external process which generated the error and its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refer to the external program's documentation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ror means.  The external process's errorlevel will be no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CHECK.LOG.  More than likely you either ran out of memory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emory considerations) or out of disk space (you can s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to accept uploads that reduce disk space below a certain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5 m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/A appears on virus scan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hosen virus scanner is NOT in the path.  To verify this, run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UP will tell you (directly below the line on which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irus scanner) if the scanner is not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CBOARD\PRIVUPLD\FILE.ZIP not found -reported by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PCBoard 15.1 or later if you want to use the 'convert archive typ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.  Versions prior to 15.1 did not allow the renamin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.LOG, should PCBCheck need to create it, is a wealth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solving.  In addition to noting internal program error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time/date/file on which the error occurred) it also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zero error levels as returned by archivers or virus scann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atch errors such as SCAN running out of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e undetec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9. 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its look, feel, and its related documentation are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reverse engineer, decompile, or disassemble the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modify or translate the program or documentation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Jim D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any warranties (or condi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 with respect to the program, including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(or conditions)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entire risk arising out of use or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ocumentation remain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f implied warranti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im Dahl be liable for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indirect damages or other economic consequential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Jim Dahl has been advised of the possibility of such damag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Jim Dahl will be not be liable for any damages claimed b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the exclusion or l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, so the above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.  Memory Considera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sider what PCBCheck does, you realize that at ti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 to three programs running at any one time, and each of them de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 running in conventional memory.  (PCBoard, PCBCheck, and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or archiver/dearchiver may be running).  PCBoard 15.x (in it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rnation as of this writing) consumes a whopping 248.3k when it sh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ogram, such as PCBCheck, which leaves (assuming a base of 600k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.7k for the other two programs!  Of course, your base free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CBoard may be much lower than 600k.  PCBCheck does it's p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itself to XMS/EMS/disk, reducing it's kernel in active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re 1.7K (it's not getting any smaller).  Unfortunately,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cAfee's virus scanner, require more conventional memory tha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(McAfee's SCAN requires 380k -- note that there i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cAfee's SCAN out called SCAN 2.0 which decreas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obviously PCBCheck cannot reduce it's memory requirement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t is up to you to setup PCBoard so it swaps more of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helling to PCBTEST.BAT to free up more memory.  Another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low-memory programs.  I personally recommend F-PROT as 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it is free, and has lower memory 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- if a program such as SCAN runs out of memory, it will no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heck, rather it will cause PCBCheck to always report files as 'clean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by possibly allowing viruses to slip through!  If an archiv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, it will fail the upload.  All errorlevels, for viru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ving/dearchiving, are noted in the PCBCheck log file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atch "out of memory" errors by referring to the log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if there ar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"Out of Memory" return codes from shelled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tem Setup, under Configuration Options, then Configuration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"swap during SHELL" to yes to free up more memory (at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lower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ine to memory considerations is get PCBoard for OS/2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ed program gets its own VDM with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1. Registration/Share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'm sure most Sysops know, shareware is not a type of program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method.  If you continue to use my product you are oblig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ally and legally, to pay me for it.  Therefore, I don't disable any c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, or even make promises of neat new features or extra utilit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programs if you register.  I want to give you the ful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know what you're really dealing with, and if you don't think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paying for (which is fine with me) I expect you to quit using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mount of work I put into PCBCheck is directly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received.  When I receive registrations, I can justif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s of time into new, advanced features.  Thin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s funding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register, PCBCheck will pause after each time you use i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that it is unregistered.  For your evaluation conveni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will only be 5 seconds when you are using PCBCheck lo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10 seconds when your users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egistration does, of course, entitle you to use all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advantage of registering PCBCheck (in addition to encou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keep improving it) is that you will eliminate the del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will say "PCBCheck - Your BBS Name" instead of "PCBChe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is currently set at $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either by filling out the REGISTER.DOC and mail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ddress or you can register online at the Eagl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2.  Future plans / rumors / possibilities / vapou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Check will soon gain duplicate checking.  It will not be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e product - rather an addon which requires separat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till playing with an OS/2 version, though the DOS version is twe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under OS/2 such that the OS/2 version actually runs a little sl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'm working on some true OS/2 features - threading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3.  Where to complain / how to compliment the auth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gle BBS (218) 773-6011 (home of PCB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al Eagle is where I will continue to alph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CBCheck, and will continue to provide suppor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can field mail addressed to 'SYSOP' on this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e join conference 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       dahl@Agassiz.CAS.UND.NoDak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        Jim Dahl@1:2808/17 (pretty slow way to reach me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,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36 Springbroo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d Forks, ND 58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can always be obtained from Salt Air or from the abov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REQable as PCBCHECK from 1:2808/17 (not as reliable as 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the latest version of PCBCheck plus PCBChec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ttp://www.cs.und.nodak.edu/~dahl/pcb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(currently $20) take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im Dahl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: PCBCheck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36 Springbrook C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and Forks, ND 58201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register online using your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(218) 773-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logged on type ORDER and follow th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online you immediately receive key information on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 via US mail a key will have to be sent to you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 Mail (slow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