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XT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7, Herbert N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ree DOS &amp; OS/2 textfile to PCBoard 15.x Messag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quick and dirty docs. Don't expect too much --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is unsupported. It truncates instead of word wrapping. It'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XTMSG began as a testing program for code used in DW_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ow well it worked, I expanded it to do what I wanted that TXT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t your own risk. It causes no problems here, but you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ibility for any damages. If you don't agree, d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will post a text file, as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will word-wrap long lines as best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Header fields can be indica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supports extended headers for full length To: From: and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 will update the MailWaiting flags for the user *if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field name can be found *as given* in the Us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n be sk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t will split long files into multiple messag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n't do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nt do Special E-Mail Kludges (To: From: etc... on first line of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n't do Carb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n't Update MWFlags for aliases, including SYSOP.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ing MWFlags for @USER@ msgs may be added later *if*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ment i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n't parse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n't Work with PCB 14.x message bases/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with no parameters to see help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TMSG TextFile [ [-Mmsgbasefile] | [-C###] ] [-Ppcboard.da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Tto] [-Ffrom] [-Ssubj] [-R] [-E] [-L] [-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  file to post a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llowing two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 Filename of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C  Confer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 name/location of PCBOARD.DAT of %PCBDAT% is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  To field   (Default: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From Field (Default: TXT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 Subject    (Default: &lt;no subjec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 Convert Underscores to spaces in To, From, and 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  Set Receiver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E  Set Ech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W  Skip updating of Mail Wai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### Maximum lines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SG somefile -TJOHN_DOE -FSYSOP -SWelcome_To_BBS -L -n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Welcom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 of som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MSG somefile -TJOHN_DOE -FSYSOP -SWelcome_To_BBS -R -E -Pd:\node1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HN_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 Welcome_To_BBS  (Receiver Only / Echo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 of som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will only be converted to spaces if the -L paramet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rademark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-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  -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 Clark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