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DOWNLOAD 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ne 13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andon M. Bach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on the World Wide We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tp://www.cc.utah.edu:80/~bmb47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bachman@eng.utah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0-95 by Brandon M. Bach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..................................... 1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Features ............................. 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ered and Unregistered Versions ........ 1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y Should I Register? ....................... 1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................................... 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...................................... 1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.......................... 1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the FDC Archive ..................... 1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FDC Operates ............................. 2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................................. 2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nfiguration File ......................... 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New with FDC ........................ 2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ing FDC Entries ......................... 2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 File ..................................... 2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Wrapping ................................ 2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s For Recording Download Count ......... 2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iguration File ....................... 4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Configuration File .................... 4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al Details .......................... 5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of Command Line Arguments ........... 5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n Questions and Answers ................. 5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............................ 6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                                                            1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DC will edit the descriptions in PCBoard's DIR files with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s the file has been downloaded from you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DC makes it easy for you and your users to see instantly which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popular, and give you an idea of what software you should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ine or download and which programs are "dead wood" to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FEATURES                                                       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any size DOWNLOAD.TXT files. (extremely lar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 word wraps the description lines to *any* column you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ving the "Uploaded by:" line undisturbed with word wra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gned to run in your nightly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s a database of all files not found to retry on future ru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 making the download count 100% accu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registered versions only count up to 25 downloads in the DI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s will continue to count as high as 2 mil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fetime free updates of all future versions guarant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the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                                                            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s make no warranties or representation of any kind,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lied, with respect to "File Download Counter", or its qua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iability, or performance, or its merchantability or fitness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pose.  The user assumes the entire risk as to the quality,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eliability of the software and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                                                               1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File Download Counter" ("The Software") is COPYRIGHT 1990-94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andon M. Bachman, ALL RIGHTS RESERVED WORLD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icense grants you a nonexclusive, nontransferable licens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le Download Counter" software on a single central processing unit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NOT engage in, nor permit third parties to engage in,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)  Sell, rent, sub-license, lease, or grant other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software to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)  Attempt to disassemble, decompile, or reverse engin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oftware or the files it generates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)  Make alterations of any kind in the file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, except as no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)  Collect fees for distribution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s of the software grant you a license to use this softwa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as you meet the above conditions.  Any violation of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 will result in the termination of your license to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Upon termination of this license for any reason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p using the software and destroy all copies of it in your pos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(s) of this software are not liable for damages suffer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 of the improper use, proper use, or inability to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This type of disclaimer is prohibited by law in some st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s therefore void in those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                                                   1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"File Download Counter" you will need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IBM PC/XT/AT, PS/2 or 100% compatible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Color or Monochrome Graphics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MS-DOS 5.0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PCBoard BB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THIS ARCHIVE                                                  1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ile Download Counter" is distributed as a archival file "FDC-XXX.ZI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have PkZip v2.04g or later to extract the files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kZip v2.04g is Shareware and is available on many computer bulletin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the archive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DC.EXE      -  The "File Download Counter"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.CFG   -  Sampl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DC-500.DOC  -  This document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DOC -  Information on registering you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ME.DOC   -  Important information for new and ol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.DOC -  List of comments from other users of FD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s are free to distribute uregistered versions of FDC as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altered archiv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FDC OPERATES                                                       2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DC will read the DOWNLOAD.TXT file created by PCBoard, and coun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ntly downloaded files since the last time File Download Count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 successfully.  It then searches your PCBoard DIR files for a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finding a match in your PCBoard DIR files FDC inserts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s the file has been downloaded with the file description in your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3 styles of editing your PCBoard DIR files that FDC sup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outlined below with samples of each style.  You may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 you would like FDC to use by changing the STYLE= parame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of Style #1 and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.ARC   35252  06-27-90  &lt;23&gt; This is the description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-TWO.ZIP  213445  06-23-88  &lt;11&gt; This is another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FILE.ZIP  243536  06-21-90  &lt;14&gt; This one has been downloaded 14 ti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nd the description is auto word-wr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FOUR.LZH  246246  05-12-90  &lt;13&gt; File Four v3.3, description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this entry word wrapped, the "Uploaded by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line is not distur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Uploaded by: Brandon Bach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difference between Style #1 &amp; #2 is that Style #2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ncate the first line of the description after it inserts &lt;##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 #1 will word wrap long descriptions to the nex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of Style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.ARC   35252  06-27-90  This is the description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Downloaded 23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-TWO.ZIP  213445  06-23-88  This is another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Downloaded 12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FILE.ZIP  243536  06-21-90  This one has been downloaded 14 ti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nd the description is auto word wr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Downloaded 1234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FOUR.LZH  246246  05-12-90  File Four v3.3, description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this entry word wrapped, the "Uploaded by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Uploaded by: Brandon M. Bach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Downloaded 233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 #3 inserts an additional line to each file description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ize this line by editing the TEXT= option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                                                          2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"File Download Counter" you must have the PKZip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, then create a sub-directory for "File Download Counter"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 disk.  Enter the sub-directory and un-Zip the files.  Here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of how you might do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:                     (Go to E: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                    (Go to the root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D FDC                 (Create E:\FDC sub-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FDC                 (Go into the E:\FDC sub-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A:\FDC-460.ZIP    (Copy the program from drive A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UNZIP FDC-460.ZIP    (UnZip the program into the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                                                     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complete the installation you must then edit the FDC.CF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this archive to your needs.  Read the  "Sampl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" and "Operational Details" sections below for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THE DOWNLOAD COUNT                                            2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time users should initialize FDC by making sure the LAST_RUN_DAT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option is a date in history older than first downloa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BBS.  In others if your BBS has been online for 10 years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_RUN_DATE is set back to at least 1984 the first time you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DC.  This ensures that downloads prior to the current date are cou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PPING FDC ENTRIES FROM PCBOARD DIR FILES                           2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like to remove all entries made by FDC in your PCBoard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you may do so by using the /STRIP command line argument.  At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would be "FDC /STRIP"  This is useful if you decide to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one style of editing your DIR files to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e., STYLE=1 and you would like STYLE=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Once you have STRIPed entries made by FDC from your PCBoard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you will want to reset the LAST_RUN_DATE= in your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to be a date earlier than the first download from your BBS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2-4 above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 FILE                                                               2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 a log file of all FDC's activities use the argument LOG=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.  This is the complete path and file name of the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the LOG file is compatible with PCBoard CALLER log.  This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pecify the LOG file as the CALLER log created by PCBoard.  Doing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help cut down on many logs files clogging up your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WRAPPING                                                          2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Wrapping only applies if you have STYLE=1 or STYLE=2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.  (Word Wrapping is not an option on STYLE=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DC handles word wrapping in two ways.  If a file description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wrapping, FDC first searches for the "|" character in the 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of your file description, and when found will word wrap to th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the "|" character.  However some sysops like to have all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ary lines of the descriptions lined up on columns oth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of the 32nd column by PCBoard.  You can change the defaul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argument CHAR=xx, where xx is the column or number of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word wrap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DC will not edit the "Uploaded by:" line when word wra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 FORMATS FOR RECORDING DOWNLOAD COUNT                             2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DC supports three different formats for recording the number of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ile has been downloaded.  The first is the default which will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##&gt; in the first few characters of the first line of the files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DIR file.  The second will do the same as the first, however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word wrap but truncate all descriptions which exceed 79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hird will insert a separate line at the end of the secondary lin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scription but before the "Uploaded by:"  This line will look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| Downloaded 45 tim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erfer a differnet wording you may change the format to any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like to editing the TEXT= parameter in the 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 FDC will insert this line starting at the 32nd column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like it to be inserted at another column simply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=xx option specified section 2.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mplement one of the various format of recording the number of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ed use the STYLE=x option, where x is the number of the sty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amples of the 3 different styles please see section 2-1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                                                     4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DC daily operations are determined by the way you setup the FDC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iguration file must be called 'FDC.CFG' and be in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which you run FDC.EXE.  It is critical that you take care in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this file, instructions for doing so are found in the "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" section below and the above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have mulitple configuration files you may use the /CFG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argument.  If you wanted to use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DC-01.CFG you would execute FDC with the command line "FDC /CFG=FDC-0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DC will automatically apend the .CFG, .P and .T to the file nam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 and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CONFIGURATION FILE                                              4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fer to the SAMPLE.CFG file for a sample confgi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use any standard ASCII text editor to edit the SAMPLE.CF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 in this archive, or to create your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e data in the SAMPLE.CFG to your needs and then 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.CFG to FDC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AL DETAILS                                                    5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have your FDC.CFG edited to your needs then type "FDC" and 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iz-bangs fly!  FDC will let you know if your FDC.CFG file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it is the first time you have run FDC see "Starting the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" above (section 2-4)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pdate your recent downloads every day, put FDC in your EVENT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 FDC is designed to run in your nightly event.  If there is an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DC will sound a beep, record the error in the LOG= file, pause 10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n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OF COMMAND LINE ARGUMENTS TO RUN FDC, AND THE RESULTS         5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F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runs FDC using settings in the FDC.CFG file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common way to run FD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3.</w:t>
        <w:tab/>
        <w:t xml:space="preserve">FDC /ST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is will run FDC and have it strip out all entries in your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iles that FDC made.  This is useful if you need to 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e count over for FD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FDC /CFG=FDC-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run FDC using the FDC-02.CFG, and FDC-02.T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configuration file, and the data files respect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ON QUESTIONS &amp; ANSWERS                                             5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.  I am a new user with File Download Counter and I it is not cou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downloads from the PCBoard DOWNLOAD.T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  Make sure when you first run FDC to set the LAST_RUN_DATE=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.  See secction 2-4 "Starting a New Count"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.  When I register FDC will I need to call your BBS to obtain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pdates, and will there be a fee for upgr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  FDC is self registering for all future versions, you can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 a copy from a distributor BBS.  There is and nev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dditional fee for upgrading FDC even if prices do incre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have are a registered user you may upgrade for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.  FDC gives me the error "Can not find PCBDAT= enviroment sett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do I fixe this probl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  Add the following statement to your AUTOEXEC.BAT file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boot your compu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PCBDAT=C:\PCB\PCBOARD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if you have a different path to your PCBOARD.DAT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changes to the above statement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                                                     6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"File Download Counter" software and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are available 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orld Wide W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tp://www.c.utah.edu:80/~bmb47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write to:  Brandon M. Bach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0 E. 5th Ave. #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lt Lake City, Utah 84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nterNet:  bbachman@eng.utah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