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FBBSPCB.EXE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FILES.BBS to PCBoard DIR v1.1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by Steve Walcher Jan 1995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Syntax: FBBSPCB &lt;drive:&gt; &lt;pcbdir_path&gt; &lt;desc_col#&gt;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where: &lt;drive:&gt;      = drive letter of the CD-ROM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&lt;pcbdir_path&gt; = path to directory to save DIR fil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(uses directory name for DIR filename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&lt;desc_col#&gt;   = column # of description  (start from 0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example: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FBBSPCB G: c:\pcb\dir\cd1\ 17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This utility will convert the FILES.BBS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descriptions from many CD-ROMs and create a DIR Text Fi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that can be used by PCBoard14.x/15.x.  A separate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will be created for each directory on the CD-ROM. The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will be placed in the directory you specify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S.BBS sample:                                                2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         2         3         4         5         6    5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0123456789012345678901234567890123456789012345678901234567890....5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STROFAQ.ZIP [0] How to become an Astronaut? Internet FAQ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o A separate FILES.BBS file must exist in each directory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o File names must start in column 0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o File descriptions must be limited to one line and it mus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be the same line as the file nam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o File descriptions over 255 characters in length will b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truncated.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Special thanks to: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Paul Kromann, and Dan Renfrow for their help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Use this program at your own risk!!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I have used this program without problems on my own syste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but make warrantee as to how it will work for you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You can reach me at: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Internet: steve.walcher@tpalley.eskimo.com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RIME: -&gt;TPALLEY #1285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in Pan Alley BBS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Mukilteo, WA  USA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(206)742-7782 USR DS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