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DW_TIC 2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(c) 1997,  ZT-Technologi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ll Rights Reserve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CONTE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ICENSE, WARRANTY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UICK�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W_SM -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ss when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Feeds and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DW_TIC -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ing Reports and Clearing By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IC FILE ERRO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UPPORTED @VARIAB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POSSIBL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archive should have contain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-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TIC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TIC.HST     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T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TIC2.EXE     - DOS &amp; OS/2 Process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W_SM.EX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SM2.EXE      - DOS &amp; OS/2 System Manage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SM.HLP       - Help File for DW_TIC and DW_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TXT     - Sample New Node Welcom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UTH.TXT      - Sample Unauthorized Node/File err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TXT     - History of 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.DOC     - List of Support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         - Additional Last minu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tion, the following files will be created and mai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's directory; do not attempt to edit them yourself. They a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stead use DW_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W_TIC.CF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have registered, you will receive a key file. Place it in your DW_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t will run registered. *KEEP A BACKUP SO YOU DON'T LOSE I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TIC.KEY  - Registration Key - works for both DOS and OS/2 EX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Introduc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DW_TIC tic-file processor system specifically  for PCBoard 15.x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_TIC has gone through *many* changes over the years. It started as TIC-2-PC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QuickBASIC. It was then ported to PASCAL and renamed DW_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_TIC 1.x's main drawback was you had to manually  edit  a  text  fi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DW_TIC 2.0;  this  new  version  is  a  complete re-write in C.  M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been added. The most important is a new DW_TIC System Manag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kludging through a text file; all changes can be made quickly  and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yste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Featur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list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tive versions for both 16-bit DOS and 32-b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version is fully multi-tasker aware. and releases time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OS and OS/2 versions share the same configur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tem Manager for eas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xtensive context-sensitive 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ing FILEBONE.NA style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 to 65535 Nodes, Feeds, and 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limited Are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5535 Area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5535 Node/Feed/Area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s changing of many are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line or Interactive file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Tossing to BBS when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announcements when hatching (PCB 15.x form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use FILE_ID.DIZ if available for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d wrapping o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"Replacing" of files and BB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32-bit CRC validation and duplicat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ming file announcements grouped together in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lit into multiple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st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-adding/dropping of passt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quest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Accoun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node mainten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Auto-adding of new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ble response messages using replaceable @variab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rnal mailer semaphore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ptional fil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Registr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W_TIC system is not free; nor is DW_TIC is crippled to force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_TIC is fully functional, and will always remain so.  The primary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time delay and beg message when the program exits once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delay and message at the end of execution of each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elp ensure continue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grant you free upgrades to all minor version changes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hanges may or may not have an 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DW_TIC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massive re-write of 2.0, and the many enhanced/new features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mall upgrade fee for registered owners of DW_TIC 1.x and TIC-2-PC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fee from DW_TIC 1.x i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provide proof of paid registration of another TIC process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mpetitive upgrade for $15. Send e-mail to Zack Jones (see suppor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ey's will be valid for all new versions up to at least version 3.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License, Warranty and Disclaim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(mostly)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DW_TIC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 DW_TIC  or  stop 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ssembly  or any  other form of  reverse  engineering  the  DW_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for any purpose is  prohibited.  DW_TIC  registration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for your use of DW_TIC;  ZT Technologies retains owner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ngle  registration  applies to a single BBS system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computers used  in  the system.  If you run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inct BBS systems on the same computer  or network (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), you require two or more DW_TIC regist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W_TIC registrations  are  not  transferrable;  you  cannot se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to another sys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ere isn't one. The only thing we'll guarantee is that DW_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laimer:  ZT Technologies is  not  responsible  for  anything b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s.  DW_TIC works here, but we cannot be held responsible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working on  your  computer  or  doing  any  damage to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DW_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W_TIC, and I'll act on  bug reports as quickly as possible, but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responsible for anything bad, like lost data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Quick Setup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: There is none. If you are upgrading, you must still do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in a separate directory (or backup and remove your earlier DW_TIC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irst). This version is *NOT* backwar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a minimum or FILES=30 is set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enable *.MSG file processing if you are using PCB's 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archive into a directory. We'll assume d:\dwtic fo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res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se directory, execute DW_SM (or DW_SM2 in an OS/2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nerate all the necessary data and config files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ach option in the menu and fill in all the entries.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field or menu item, just press F1 for Help. Some defaul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led in, but you should change them to matc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pressing [Esc] backs out of a menu without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saves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lling in all the configuration options, defining all your f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, areas, and drops, press [Esc] at the main menu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hether you want to save the changes to the config file.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WELCOME.TXT and UNAUTH.TXT files to 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part is for PCB's internal Fido - adjust as necessary for other ma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call DW_TIC in you POSTCALL.BAT (or .CMD) file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hat will be receiving TICs/files, edit the file POSTCALL.B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if it doesn't exist in the node's subdirectory,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dwtic\dw_t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DW_TIC will run after every fido call, and do a quic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*.MSG files for maintenence messages. Then it will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C files to process. If nothing is found to do, it will exit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should take no more than 1-2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Detail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Extensive on-line help available, I will kee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and avoid duplicating that information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. DW_SM - Special Consideratio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mna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in DW_SM that do not affect operation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vers from version 1.x that were eventually dropped from 2.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dicated as such in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ing Chan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, pressing F10 saves the changes to memory. Main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hanges are not saved to disk until you exit and choose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ffect other files (Feeds, Nodes, Akas, Areas, Drops) *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mmediately to disk. If you wish to return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bmenu without saving your changes, 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m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may take a considerable amount of memory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ot of Areas defined, the popup picklist for edit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ng an area can take a sizeable chunk of memor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- the complete FILEBONE.NA and NO files required over 10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 and 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should have trailing backslashes; they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issing. If the directory doesn't exist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it created. Only 1 sub-level deep can be created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directories, BBS listing, and Msg Files, if you don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ed, leave them blank. BBS listing updating requires a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nd announcement Messages require a BBS Listing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while in the MsgFile field will prompt you for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 messagebase filename will be looked up in the 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hiver Defini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use the correct archiv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gives correct examples for these fields.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nsure that the path to the archiver is correct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EXE/COM exten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ss when Hat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lect to use this feature, be *ABSOLUTELY SURE* tha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from the BBS's file directory. DW_TIC will attemp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f the location is the same, it will result in failure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at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mary AK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KA's, the first AKA will always be the Addres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General Settings. You will not be able to edit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menu, you must edit it from Gener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lecting Feeds and Ak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must enter a Feed or AKA number (Feeds Nodes &amp; Are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by using the F2 popup. This is to prevent errors 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ctual numbers may not be consecutive.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entry of 0 can be entered by pressing F2, then E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you are the feed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u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eature of Groups allows nodes to add/drop areas "en-ma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roup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ing Dro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adding or deleting drops is a little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ntead of area-at-a-time, you mark all the are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, then select the nodes to add to/remove from thos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This allows for faster changes. There is no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when selecting nodes; if they are already se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y won't be a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ware that when added nodes to an area, the security *IS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This let's you override the security for a node and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they couldn't otherwis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. DW_TIC - Special Consideratio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st Batch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batch file is run after all DW_TIC process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cumented in the online help, but I personal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additional processing later rather than here, since memor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t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of hatching (see Commandlin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active hatching, you fill in all the appropri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. This method includes on-line help amd is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Interactive hatching reads the information from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text file can include the following entries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words in column one, and separated from the value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entries marked required must be given. All oth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full path and filename to hatch         (65 char max)  *REQUI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area name to hatch to (must be defined) (15 char max)  *REQUI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      brief description of File               (65 char max)  *REQUI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ESC       Long Description of File (note 1)       (65 char ma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  filespec that this file replaces(note 2)(65 char ma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    Date to Release (see note 3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nes in the fi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You can have up to 5 LDESC lines in the fi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descriptions. Not all Processors will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hough, so be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Although wildcards are allowed, you should generally li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cific filenames (no paths), since not all sysop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ing, and even fewer allow wildcar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filenames/specs may be given on the line,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 This must be in the format "MM/DD/YY HH:MM:SS"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time must be in 24hr format. DW_TIC does not us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some processors do, to hold files until this date/ti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ing Reports and Clearing Byte Fiel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clude the commandline parameters for both Generating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and Clearing All Byte Fields, the reports are Generated fir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yte fields are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reports, a txt file is created in the EX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C.RPT, which contains a listing of all the report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has a problem with MSG file processing regarding Routing. 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text (just file attaches) are added to the FIDO Queue direc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SG file has any text, such as maintenance response 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ssages, it erroneously routes them in whatever manner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fido events, *and* it does not honor the crash/direct/ho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in the MSG files. This is a problem with PCBoard's internal F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W_TIC. Other processors won't suffer from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use the Accounting features, you should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the byte fields, as they are still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APPENDIC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. TIC FILE ERROR EXTENSION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re is an error with an incoming T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C file's extension is renamed. The follow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ossible extensions you may find and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  - Associated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  - Unknown area (if Unknown areas aren'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 - Unauthorized file received (R flag not set for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  - Incorrect TI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  - file from node in Non-Hatching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 - No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 - Unauthorize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 - Calculated CRC doesn't match TIC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- Duplicate file (only if Check dupes true &amp; Kill Dupes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. SUPPORTED @VARIABLES@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@Variables@ are supported in Respons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@     System Time in HH:MM 24-h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ATE@     System Date in MM-DD-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YSOP@     Registered Sysop's name 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ARDNAME@     Registered BBS Name 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DDRESS@     The Primary AKA zzz:nnn/nnn.pp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ERIAL@     Registere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ROCESSOR@     Processor Descrip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ame, version, registered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. Command Line Option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W_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configfile        The config file to edit (Defaults to DW_TIC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            Activates Normal Logging to DW_S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            Activates Debug Logging to DW_S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-H              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W_T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configfile        The config file to use (Defaults to DW_TIC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            Activates Debug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-H              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    Generates and sends Accou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           Clears all Byte fields (resers acco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                  Interactive hatch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@file             Start Hatch Mode - read info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. ErrorLevel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a popup error message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tails of the error. In addition, DW_SM and DW_T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it with different errorlevels depending o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nes you are most likely to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-  Invalid Command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-  A config file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-  Error Creating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-  Error Saving/Updating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-  Unable to locat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-  Not an error; help was requested via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5  -  Unknown/Undefined error occure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. Technical Suppor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and only support - see REGISTER.FRM for Registration location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bear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e Platte, L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8) 468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19/19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9:600/0      (Inte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chon@centuryinter.net    (Primary e-mail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ush@ibm.net               (Secondary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_Support conference (Inte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  echo 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