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-VIEWER v1.0 (c) 1996 by Doc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Add this .ppe to your cmd.lst file (eg. d:\pcb\gen\cmd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ad pcbsetup and press b,b and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/Loc of Default CMD.LST File  : D:\PCB\GEN\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s f2 here and add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Edit the listcd.cnf file as it stat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rock'n'roll (rave) =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17/09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utility for people who have many cd rom drives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d: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 Doc Ansi / b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