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 not overwrite your existing .dbf files with the ones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unless you want to start yor listings all over again.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e .dbf databases will store the listings you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previous versions, but the databases in the archive ar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nothing in them.  So overwriting your existing o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rid of all your current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g to do is to unzip the docs and the .exe file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your old listings for use witht he new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