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BOARD bulletin, files and doors menu generator - V-2.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lazy sysops of the world - Unite!  Yeah, I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ring up the old word processor each tim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bulletin, file, or door menu option and I wa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mpressed with other generation programs - So here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PCBOARD, then check it out and if not-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get on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fill out one 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of listings for your bulletins, files or door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generates the BLT, DIR, or DOORS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color codes you have selected for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r individual ones.  You get to choose the col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nner, the numeric listings and the lis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f that is not all - you get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in single or double lines and if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install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pretty simple.  All you do is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directory of your choosing and go there.  You may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into \PCB\GEN or wherever  you keep your men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p to you.  I keep the program and the databas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ubdirectory since I like being able to genera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is easy as pie!  Of course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s how easy pie is, but then again..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gpcb" at the prompt and away you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is a long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ose of us who hate reading docs.  T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you want to work with your bulletins, do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.  Just hit the corresponding letter to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up the program to work with the appropriat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get to choose whether you want a banner in th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like the idea of having a repeating phras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enu and so here is a shot at it.  You might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"Harry's greatest doors " every te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  If you choose yes to this prompt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e banner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get to choose whether you want to quit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, exit and generate a menu file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do a global change of your menu color schem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o continue option that allows you to edit or add new recor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, a word about the global color changes i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lobal option gives your menu a uniform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lected colors for the banner (if you ch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the listing numbers and the listing names themsel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all bright and flashy or more conservativ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is that global is global and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stings to have different colors than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s not the choic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C option to continue is the most likel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using the program.  I mean, what good 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change nothing huh?  This C to continue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existing or add new record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r menu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happens when you choose the 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sked if you want to just edit the listing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you may have records that you ar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elected, but not with the names.  You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articular name without having to deal with the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ings and so this option is heaven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 out and don't have any records with n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or want to edit full records or add new 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prompt with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get presented with a prompt to se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add records beyond just the listing names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is, then you get to choose whether to star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ings or go to a particular listing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istings, then you would choose to star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on't have anything anyway.  Makes sense huh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ings already, then you might want to star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ile since you could spend a whole lot of ti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down until you get to either the record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end of the listings to add a new one.  S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50 bulletins and want to edit #49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as 51.  All you do is choose to star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type 49 when asked and then you go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need to be.  Edit the record using the arrow ke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to field and then once you get to record #5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exit or not.  If you say y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to add a new record 51 since the program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and takes you to the place int the software wher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.  If you answer no or if you origin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reater than the last record in the database, t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that tells you that there are no mor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dd one?  Say yes, answer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 is created.  If you then answer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with a no after entering the record you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he opportunity to add anoth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r creating listings is real easy. 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color codes and enter the one you want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could make a banner bright green, the men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 and the menu listing names bright whit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make individual listings different colors! 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remember when entering list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ord created and the number tha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re the same.  So if you are entering your fif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 six in your bulletin number field, the menu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tty stupid because your callers will notic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select #6 and get something different fro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.  So be carefu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o the actual screen for generating your B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or DOORS. menu file; you get to decide on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ing or double spacing in your menu.  Some fol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s between the listings and so they choose sin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program will copy your ex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one is in the directory) to its same name with a 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is protects you from losing the fi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sults of what is produced by the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is found, then you will see the DOS erro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or whatever, but don't freak out about it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the program will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having chosen what spacing you want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ant columns or lines.  If you are verb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ell everyone a whole lot about the door, bullet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then columns are not for you!  In effect, lin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ound 70 characters worth of space to put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columns truncate the field to 25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need to keep your names under 25 character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lumns, then you should also g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can do global search and replace.  Us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BGPCB and add 15 or whatever amount of sp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he carriage returns.  This gets the menu more c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having to use a search and replace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figured out how to get Clipper to write beyond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a text file it creates.  PCBOARD reads th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use the space they take in the t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o it looks great, but Clipper uses those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file and wraps text every time I tri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re centered.  Sorry about that, but just get a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utility and search for carriage return 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fifteen or so spaces.  Experi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.  The program is free and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It works for me and should for you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nzipping the program to a test subdirectory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for a bit before you unzip it again into your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usually \pcb\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reach me, then call me eastern time betwe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at area (617)-727-5550 extension 4503 or call th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617)-451-5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 and answ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happens if I get a new version of this and unzip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?  Do I lose my records and lis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ah, good question.  If you are updating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verwrite the existing databases with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the program, then you will be ticked! 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at you get to enter all that data again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bad news is that you get to enter all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dd new colors.  I suspect that if I eve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th this, it will be like the Talking Checkboo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nd have fail-saf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my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sk your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bout multi-node set 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Hmmmm, if you are using more than one menu for various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ggest that you unzip the files to each nod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BLT, DIR, or DOORS. file than used on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r generat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ill this run remo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ah, if you use something like Doorway.exe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ultimate answer to i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some sysop friends who are rugged individua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software package.  Does your program or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ll, people could change the color code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ut the only other BBS software for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similar program is Pow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Are you done yet?  I want to run the dar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s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