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</w:t>
      </w:r>
      <w:r>
        <w:rPr/>
        <w:t xml:space="preserve">ͻ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�                                            �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�          ���� ���� ������� ���� �  �    ���� ���� �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�          �    �  � �  �  � �  � �  � �� �  � �  � 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       ������</w:t>
      </w:r>
      <w:r>
        <w:rPr/>
        <w:t xml:space="preserve">ͻ   ���� ���� �  �  � ���� ����    ���� ���� ���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�                     �                </w:t>
      </w:r>
      <w:r>
        <w:rPr/>
        <w:t xml:space="preserve">Consult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�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�   </w:t>
      </w:r>
      <w:r>
        <w:rPr/>
        <w:t xml:space="preserve">Affordable, Quality Doorware for all BBS typ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Ŀ        ������Ľ   1840 Haverhill Drive, Virginia Beach, VA 2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�              </w:t>
      </w:r>
      <w:r>
        <w:rPr/>
        <w:t xml:space="preserve">BBS   (804) 468 - 1783 / 1492 / 13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�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�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</w:t>
      </w:r>
      <w:r>
        <w:rPr/>
        <w:t xml:space="preserve">Ľ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AutoScribe PCB 4.0x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</w:t>
      </w:r>
      <w:r>
        <w:rPr/>
        <w:t>(PCBoard Version)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</w:t>
      </w:r>
      <w:r>
        <w:rPr/>
        <w:t>The Automated Subscription Doo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Copyright(c) 1992-95, Compu-Doc Con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Written by Gary Smith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4.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reated By Gary R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-95 - Compu-Doc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Name as Registered:      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Number Received: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cense to Use Agreemen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u-Doc Consulting, (hereafter referred to as"CDC"), grant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urchaser - and purchaser accepts - a non-transferab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exclusive license to use, on a single computer, the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 and accompanying materials provided to the purchase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C. Purchaser is hereby licensed only to read the program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medium into the memory of a single computer solely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 of executing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C shall have the right to terminate this license if purcha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olates any of its provisions.  Purchaser agrees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products and accompanying materials are the propert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C and that CDC shall maintain title to and ownership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products at all times. Purchaser agrees to make no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one (1) additional working copy and one (1) backup cop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ftware products for their personal use on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C makes no warranties of any kind, expressed or implied,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ect to the quality, performance, accuracy, or fitnes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products for any particular purpose.  CDC assume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sibility for any decisions make or actions taken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 of the purchaser because of the use of the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.  In no event shall CDC, or any of its representativ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liable for any loss of profit or any other damages, ari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of the use or inability to use this product - even if CDC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uthorized agent of such has been advised of the possib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uch damages - or for any claim by any other par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C reserves the right to make changes, enhancement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rovements to the software products at any time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made no warranty of any kind, express or impl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, without limitation, any warranties of merchantab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/ or fitness for a particular purpose.  CDC shall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able for any damages, whether direct, indirect, special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tial arising from a failure of this program to operat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nner desired by the User.  CDC shall not be liable f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mage to data or property which may be caused directl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rectly by the User of this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NO EVENT WILL CDC BE LIABLE TO YOU FOR ANY DAMAGES, INCLU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LOST PROFITS, LOST SAVINGS OR OTHER INCIDENTAL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EQUENTIAL DAMAGES ARISING OUT OF YOUR USE OR INABILIT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PROGRAM, OR FOR ANY CLAIM BY ANY OTHER PAR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Scribe PCB(tm) is a Trademark of Compu-Doc Consul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rland C++ is a Registered Trademark of Borland Interna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Board is a Registered Trademark of Clark Development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Scribe PCB                                       INTRODUC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of AutoScribe PCB 4.0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Accept Credit Cards or Checks electronicallY! Watch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criptions double overnigh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Automatic upgrade of your users. No longer do you hav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ly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Supports language files and custmoized prompt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Keeps all pertinent user data such as registration and pay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in an easy to us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Allows more than just the 1 line of information other do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you.  ASPCB for PCBoard allows up to 24k of information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ith COL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Takes no time from your users, Once in the door they are saf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logoff (Unless the keyboard timer logs them off or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op carrier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Ck-Send program automatically uploads your checks if u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S (Automated Transaction Services)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Actually uses Dbase records and memo files. Subscription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information are edit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Sysop defineble Invoices, Receipts, Check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Allows download (By configurable protocols!) of you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text file, or invoices upon purch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Versatile Database which is configurable and uses @ col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User-friendly interfaces for both the SYSOP and the Us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Configurable to accept Visa, MasterCard, American Express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y more popular credit cards! and now CHEC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Instantly verifies different card types by actual computation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 accounts (Routing Numbers) are also checked vi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ation to avoid misinterprete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Can operate at speeds up to 115,000 Bau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Written completely in Borland C++ and PCB TOOLKIT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creased speed and compatibility!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Scribe PCB                                         Registerin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rchase AutoScribe PCB 4.0+ you will recei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NUMBER that will remove the "(((EVALUATION COPY)))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and small pauses from the version you are using.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registered version will only allow the show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item in the database.  There are no time restri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on a particular version of AutoScribe PCB. (NO an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s. NO Key files that die out on you after a short time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this version!) Bug fixes and amendments for this version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and may be downloaded from the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releases will be available at a reduced Upgrade pr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Scribe PCB                                         Installa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AutoScribe P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Scribe PCB is provided with an install program th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ll the necessary file over to a user defined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the guidelines set forth below to install ASPCB 4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) Create a temporary directory and unzip the ASPCBx.zip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to that directory. (Do not put it in the directory to whi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to be moved t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 Run the Install Program. The install program asks for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directory which is to be used for the install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. To abort the install process,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) After verifying that the install directory is correct,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&lt;ENTER&gt; key to continue. Install will commence to cre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ies/sub-directories and move the file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HINT: To find the version of each AutoScribe PCB file you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are running, check the File Creation Time. If the file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creation time is 4:00, you have version 4.00 of AutoScribe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PCB. If the time is 4:01 then you would be running version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 xml:space="preserve">4.01 of AutoScribe PCB. (Please have this version number 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ready when calling our support line or BBS for assistance.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NOTE: Voice support is only availabe 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) Upon completion of INSTALL, the INSTALL program will plac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in the directory where ASPCB 4.0 wa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) Next you will need a batch file that will call the ASPCB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from within PCBoard. If you have not installed a do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we suggest you read chapter 3 of the PCBoard Sysop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 for Sys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40 (Our example batch fi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r example belows use the PCB enviornment variables to avoi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usion when upgrading our system. You can use this meth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1 - 1000 nod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Scribe PCB                                         Installa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of batch file: AS40 (Notice no extension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ine 1 @echo of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ine 2 cd c:\pcb\doors\aspcb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ine 3 ASPCB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ine 4 %pcbdrive%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ine 5 cd %pcbdir%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6 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eaning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ine 1 Turns off the local screen echo (Dos 3.3 and above)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ine 2 Changes to the directory where AutoScribe is stored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3 AutoScribe PCB executable statement (Note: no extr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rguments are needed!)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4 Ensures you are on the nodes drive when retur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ine 5 Changes back to the nodes directory.  Line 6 Bring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board back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 This file is to be placed in the PCBoard or BBS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in the path that you setup within PCBSETUP describ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your batch files are located for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) The next step for setting up AutoScribe PCB is to ad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to BBS doors listing. This is performed through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CBoard SETUP program. In the PCBSETUP editor for door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lace the name of the batch file you just created above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slot for a door, give it a minimum security level, Ensu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you enter a Y for create a USERS.SYS file and do n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PCBsetup file should look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DOOR       Charges   Per    Path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 Login SYS  SYS  Shell Minute    Use    DOOR Files</w:t>
      </w:r>
    </w:p>
    <w:p>
      <w:pPr>
        <w:pStyle w:val="PreformattedText"/>
        <w:bidi w:val="0"/>
        <w:jc w:val="left"/>
        <w:rPr/>
      </w:pPr>
      <w:r>
        <w:rPr/>
        <w:t xml:space="preserve">               ��� ����� ���� ���� ����� ���������������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  N    Y    N     N         0       0 H:\PCB\DO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the setting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) This completes the basic setup of AutoScribe PCB. Please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 to configure AutoScribe to run with your databas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You *MUST* run the ASM program before starting the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Scribe PCB                         AutoScribe Manager (ASM.EXE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hat you have installed AutoScribe, You are read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the final setup using AutoScribe Manager or as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ferred to for now on ASM. The ASM program is your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 program is all you will need to configu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(ASPCB.CNF), the ck.dat file and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ociated database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NOTE: Unlike earlier version of AutoScribe, you can not</w:t>
      </w:r>
    </w:p>
    <w:p>
      <w:pPr>
        <w:pStyle w:val="PreformattedText"/>
        <w:bidi w:val="0"/>
        <w:jc w:val="left"/>
        <w:rPr/>
      </w:pPr>
      <w:r>
        <w:rPr/>
        <w:t xml:space="preserve">             �       </w:t>
      </w:r>
      <w:r>
        <w:rPr/>
        <w:t>edit the configuration files with a simple text</w:t>
      </w:r>
    </w:p>
    <w:p>
      <w:pPr>
        <w:pStyle w:val="PreformattedText"/>
        <w:bidi w:val="0"/>
        <w:jc w:val="left"/>
        <w:rPr/>
      </w:pPr>
      <w:r>
        <w:rPr/>
        <w:t xml:space="preserve">             �       </w:t>
      </w:r>
      <w:r>
        <w:rPr/>
        <w:t>editor. They *MUST* be configured only with the</w:t>
      </w:r>
    </w:p>
    <w:p>
      <w:pPr>
        <w:pStyle w:val="PreformattedText"/>
        <w:bidi w:val="0"/>
        <w:jc w:val="left"/>
        <w:rPr/>
      </w:pPr>
      <w:r>
        <w:rPr/>
        <w:t xml:space="preserve">             �       </w:t>
      </w:r>
      <w:r>
        <w:rPr/>
        <w:t>ASM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M file must be executed from AutoScribe's own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t, you will re-create all the necessary files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Scribe as defaults in whatever directory you are in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, type ASM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 of ASM will be presented to you. From here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vigate anywhere within the ASM program that you need to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use either your arrow keys or mouse to navigate with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many of the sub menus you will need to press the ESC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SC) key or your right mouse button (Right handed m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. Configuratio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. Financial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. Paths and File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. Subscription Mainten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. User Mainten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6. Transfer Protoco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7. Pack Databa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. Ex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ages will describe what each function perform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.  (You should go through each one numerically when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 xml:space="preserve">HELP:  Context-sensitive help is provided throughout the </w:t>
      </w:r>
    </w:p>
    <w:p>
      <w:pPr>
        <w:pStyle w:val="PreformattedText"/>
        <w:bidi w:val="0"/>
        <w:jc w:val="left"/>
        <w:rPr/>
      </w:pPr>
      <w:r>
        <w:rPr/>
        <w:t xml:space="preserve">             �        </w:t>
      </w:r>
      <w:r>
        <w:rPr/>
        <w:t xml:space="preserve">ASM program. When you are at an item that you desire </w:t>
      </w:r>
    </w:p>
    <w:p>
      <w:pPr>
        <w:pStyle w:val="PreformattedText"/>
        <w:bidi w:val="0"/>
        <w:jc w:val="left"/>
        <w:rPr/>
      </w:pPr>
      <w:r>
        <w:rPr/>
        <w:t xml:space="preserve">             �        </w:t>
      </w:r>
      <w:r>
        <w:rPr/>
        <w:t>some help, just press F1. Pressing F1 will bring up the</w:t>
      </w:r>
    </w:p>
    <w:p>
      <w:pPr>
        <w:pStyle w:val="PreformattedText"/>
        <w:bidi w:val="0"/>
        <w:jc w:val="left"/>
        <w:rPr/>
      </w:pPr>
      <w:r>
        <w:rPr/>
        <w:t xml:space="preserve">             �        </w:t>
      </w:r>
      <w:r>
        <w:rPr/>
        <w:t xml:space="preserve">help screen. By pressing Index, You can navigate </w:t>
      </w:r>
    </w:p>
    <w:p>
      <w:pPr>
        <w:pStyle w:val="PreformattedText"/>
        <w:bidi w:val="0"/>
        <w:jc w:val="left"/>
        <w:rPr/>
      </w:pPr>
      <w:r>
        <w:rPr/>
        <w:t xml:space="preserve">             �        </w:t>
      </w:r>
      <w:r>
        <w:rPr/>
        <w:t xml:space="preserve">anywhere in the help system with a single key strok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Scribe PCB                         AutoScribe Manager (ASM.EXE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Configuration - This is where some basic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etup is retrieved from: (When completed press F10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SC to leave the items as they wer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CONFIGURATION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Name............. Random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Number........ 508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Registration..........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dots On...............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in Callers Log.......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Security Level Order..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Op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 Credit Cards........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 Checks..............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TABS System........ N         Coming So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Name - Enter the name of your BBS as it is register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doc Consul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Number - This is the number you will receiv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doc when you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Registration - Enter a Y here if you want Autoscrib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update your users credits, security leve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iration date upon a valid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dots on - This will allow dots to show when the us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in callers log - Enter a Y here if you want ASPCB to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ntry in that nodes caller log when a users upgrades v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PCB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Security Level Order - Placing a Y here will show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criptions in security level order (Note that numbers be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such as 9, 5 3 etc do not show properly), An N will let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hown in the order in which they were entered in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b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 Credit Cards - Enter a Y if you expect to accept cr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Scribe PCB                         AutoScribe Manager (ASM.EXE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 Checks - Enter a Y if you expect to accept checks. (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mandatory to use the ATS system, ASPCB will still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s without using A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TABS System - Enter a Y to use the tabs system (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ed in this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Financial Information - This selection will bring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menu. This area handles all the financia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to run AutoScribe PCB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 Handling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 Credit Card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. Checking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. TelePC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 Return to 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- 1) Handling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     </w:t>
      </w:r>
      <w:r>
        <w:rPr/>
        <w:t>BASIC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 Percentage....... 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ing Percentage.. 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to Charge Tax..  V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 Percentage - Enter the amount of tax (Percentage) that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charged to users if the states to be taxed are match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e.. a 5% tax would be entered as .0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ing Percentage - Enter the amount of handling charg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to be charged to purchasers for each item charg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e a 3% handling charge would be entered as .0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NOTE: If the amount is GREATER THAN 1.00 then the amount</w:t>
      </w:r>
    </w:p>
    <w:p>
      <w:pPr>
        <w:pStyle w:val="PreformattedText"/>
        <w:bidi w:val="0"/>
        <w:jc w:val="left"/>
        <w:rPr/>
      </w:pPr>
      <w:r>
        <w:rPr/>
        <w:t xml:space="preserve">             �       </w:t>
      </w:r>
      <w:r>
        <w:rPr/>
        <w:t>charged for handling will reflect that dollar amount</w:t>
      </w:r>
    </w:p>
    <w:p>
      <w:pPr>
        <w:pStyle w:val="PreformattedText"/>
        <w:bidi w:val="0"/>
        <w:jc w:val="left"/>
        <w:rPr/>
      </w:pPr>
      <w:r>
        <w:rPr/>
        <w:t xml:space="preserve">             �       </w:t>
      </w:r>
      <w:r>
        <w:rPr/>
        <w:t xml:space="preserve">and will NOT BE treated as a percentage. (Ex. 2.00 </w:t>
      </w:r>
    </w:p>
    <w:p>
      <w:pPr>
        <w:pStyle w:val="PreformattedText"/>
        <w:bidi w:val="0"/>
        <w:jc w:val="left"/>
        <w:rPr/>
      </w:pPr>
      <w:r>
        <w:rPr/>
        <w:t xml:space="preserve">             �       </w:t>
      </w:r>
      <w:r>
        <w:rPr/>
        <w:t xml:space="preserve">entered will have $2.00 charged as handling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to Charge Tax - Enter the two letter state code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be charged tax. If the users state matches the state co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, that user will be charged the amount of tax in the T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centage slot. Enter ALL to charge everyone regardless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, Ta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Scribe PCB                         AutoScribe Manager (ASM.EXE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- 2) Credit Card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FINANCIAL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ners Ancillary.................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ners Club..................... 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Express................ 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te Blanche..................  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a...........................  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card.....................  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ver........................ 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CB............................. 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Processor....... Car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 Cards (Various) - Enter a Y if you will the use of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card on your system or a N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Processor - Enter the name that will appear on your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 card statement. This is the processor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- 3) Check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ATS Marketing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TS Check Service        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Company|Name:      Compudoc Consul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hant I.D.                 JQ0F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Memo Field              Compu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 Check Verify          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 Check Guarantee       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Initials                G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you have a Merchant Account or Production Account (M/P)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 PORT 1  IRQ 4  Baud Rate  38400   Port Address: 3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Num: 4681783                    Login Name:  Gary Sm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Number To Join: 500        Modem Setup: E1 M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Scribe PCB                         AutoScribe Manager (ASM.EXE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TS Check Service - If you are using the Autom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 Service checking option enter a Y here else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and check out the included documentation concern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ed checking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Company|Name - Enter the name that you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hant I.D. - Enter the Merchant ID assigned to you by A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be a maximum of 5 characters and will be used a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on the ATS bbs for check 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Memo Field - Enter a memo that will show up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s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 Check Verify - Enter a Y to enable check verify (See 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cumentation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 Check Guarantee - Enter a Y to enable check guarant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ATS document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op Initials - The Sysop that has the account with Automa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 Services should enter thier initial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 you have a Merchant or Production Account - Enter a M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rchant account or P for Production. A merchant account is o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has a paper trail, A production account is a paperle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il account that allows inputing funds into your bank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 Port - Select the com port that the CK-SEND program wil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nd the databases to 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RQ - Select the IRQ that is set for your machine. This i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that CK-SEND wil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Rate - Select the baud rate that your modem will operat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the CK-SEN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rt Address - Select the appropriate port address for the po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K-SEND wil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Num - Enter the phone number to dial for the ATS check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n Name - Enter your login name for the ATS system.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and Last Name are needed. Your merchant ID is your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Number - Enter the conference number on the ATS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join prior to uploading your database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Scribe PCB                         AutoScribe Manager (ASM.EXE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Setup - If your modem requires a setup string, enter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. This string will be sent to the modem prior to call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- 4) TelePC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TelePC Information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elePC Support..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C Directory.... TelePC Directory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r Name (Lantastic Only) Server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 to pause between NET commands: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elePC Support.............Enter a "Y" if you own and int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use the TelePC program, sold by Teleflora credit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NOTE: AutoScribe will automatically call out using TelePC-B</w:t>
      </w:r>
    </w:p>
    <w:p>
      <w:pPr>
        <w:pStyle w:val="PreformattedText"/>
        <w:bidi w:val="0"/>
        <w:jc w:val="left"/>
        <w:rPr/>
      </w:pPr>
      <w:r>
        <w:rPr/>
        <w:t xml:space="preserve">             �       </w:t>
      </w:r>
      <w:r>
        <w:rPr/>
        <w:t>and obtain the verification needed if you place a "Y"</w:t>
      </w:r>
    </w:p>
    <w:p>
      <w:pPr>
        <w:pStyle w:val="PreformattedText"/>
        <w:bidi w:val="0"/>
        <w:jc w:val="left"/>
        <w:rPr/>
      </w:pPr>
      <w:r>
        <w:rPr/>
        <w:t xml:space="preserve">             �       </w:t>
      </w:r>
      <w:r>
        <w:rPr/>
        <w:t xml:space="preserve">here. If you do not use this software please enter a </w:t>
      </w:r>
    </w:p>
    <w:p>
      <w:pPr>
        <w:pStyle w:val="PreformattedText"/>
        <w:bidi w:val="0"/>
        <w:jc w:val="left"/>
        <w:rPr/>
      </w:pPr>
      <w:r>
        <w:rPr/>
        <w:t xml:space="preserve">             �       </w:t>
      </w:r>
      <w:r>
        <w:rPr/>
        <w:t xml:space="preserve">"N"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NETWORK OPERATIONS WITH TELEPC (If you are no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unning lantastic leave the TELEPC directory and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RVER NAME BLANK!!! and ensure the TelePC program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the ASPCB director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C Directory - This is the FULL path to the TELEPC-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. The drive letter must exist on every mach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. We have set up our SERVER-2 C-DRIVE as drive I: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Lantastic my nodes login to the server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Login/wait SERVER-2 SERVER-1 etc. 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use I as a drive is issued as NET USE I: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\\SERVER-2\C-DRIVE.  Server-2 must ALSO recognize it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wn C-DRIVE as the I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mds: SERVER-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IN/WAIT \\SERVER-2 SERVER-1 NET USE I: \\SERVER-2\C-DR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VER-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T USE I: \\SERVER-2\C-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Scribe PCB                         AutoScribe Manager (ASM.EXE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R NAME - Enter the servers name here (Such as SERVER-2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d above in the example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conds to pause between NET commands: Enter the second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 should pause when issuing commands to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 Paths and Filenames         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PATHS/FILENAMES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where Invoices should be locat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/Filename of Receipt Templa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/Filename of Invoice Templa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ff Path/File Nam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ing Screen Path/Name: (Registered On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/Filename of downloadable registration fi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where ATS Checks Database should be locat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where PURCHASE.TXT and CHECK.TXT are locat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where ATS Databases should be archived (Blank if not in us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where Invoices should be located: - Enter the path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ant your text invoices to be located. This defaults to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of INVOICES\ from AS40 main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/Filename of Receipt Template: Enter the full path an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e RECEIPT.TXT file. This defaults to a subdirector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\ and a filename of RECEIPT.TXT. This file is use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late and is used to create the users RECEI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/Filename of Invoice Template: Enter the full path an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e INVOICE.TXT file. This defaults to a subdirector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\ and a filename of INVOICE.TXT. This file is use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late and is used to create the sysops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ff Path/File Name: Enter the full name and path of a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hown to users when logging off that have sub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ing Screen Path/Name: (Registered Only) Enter the full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ilename of your opening screen to be shown to all us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defaults to HELP\OPNSCR. This file may use the PCB @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/Filename of downloadable registration file: If you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ile that users can download, enter the full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ile name 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Scribe PCB                         AutoScribe Manager (ASM.EXE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where ATS Checks Database should be located: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ATS checks system, enter a full path to where your 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iles are to be placed. (CK-SEND will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o find your databases that have not been sen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S system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where PURCHASE.TXT and CHECK.TXT are located: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where a PURCHASE.TXT and CHECK.TXT files are to be loc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chase.txt file is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NOTE: AutoScribe PCB looks for a template file called</w:t>
      </w:r>
    </w:p>
    <w:p>
      <w:pPr>
        <w:pStyle w:val="PreformattedText"/>
        <w:bidi w:val="0"/>
        <w:jc w:val="left"/>
        <w:rPr/>
      </w:pPr>
      <w:r>
        <w:rPr/>
        <w:t xml:space="preserve">             �       </w:t>
      </w:r>
      <w:r>
        <w:rPr/>
        <w:t xml:space="preserve">PURCHASE.TXT. A file is then named "PURCHASE.NODE </w:t>
      </w:r>
    </w:p>
    <w:p>
      <w:pPr>
        <w:pStyle w:val="PreformattedText"/>
        <w:bidi w:val="0"/>
        <w:jc w:val="left"/>
        <w:rPr/>
      </w:pPr>
      <w:r>
        <w:rPr/>
        <w:t xml:space="preserve">             �       </w:t>
      </w:r>
      <w:r>
        <w:rPr/>
        <w:t xml:space="preserve">NUMBER" and is written to the directory where you </w:t>
      </w:r>
    </w:p>
    <w:p>
      <w:pPr>
        <w:pStyle w:val="PreformattedText"/>
        <w:bidi w:val="0"/>
        <w:jc w:val="left"/>
        <w:rPr/>
      </w:pPr>
      <w:r>
        <w:rPr/>
        <w:t xml:space="preserve">             �       </w:t>
      </w:r>
      <w:r>
        <w:rPr/>
        <w:t>indicated you wanted your invoice files plac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is file is written each time a purchased i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erformed and is written so that sysops may us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rograms like (Robert Vostrey's) TextToMsg to inform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m that a purchase has been conducted. It is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OPS responsiblity to delete this file when comple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rocessing. If the PURCHASE.TXT file is not found a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eneric file of PURCHASE.NODE is created and writte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 @ codes may be included. Use this with cautio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specially if you are writing a message to yourself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ith the users credit card number in the text, You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want to make sure the message is written as priv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where ATS Databases should be archived (Blank if no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): This is the directory where the CK-SEND program will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rchived databases (in zip format) when they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ed to the ATS system bulletin bo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Subscription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Level           :  51                  Credits:     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ired Security Level   :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Days           :  1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Uploads            : 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Downloads          : 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Upload Bytes       : 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Download Bytes     : 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cription Cost        :  2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Comment Field       :  Level 51 Preferred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op Comment Field      :  Level 5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Expire by (0,1,2) : 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Press F3 to Edit Description 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Scribe PCB                         AutoScribe Manager (ASM.EXE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Level - Enter the Security level for this subscri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curity level must match one of the levels in your PCBoar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 security levels file. (PWR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ired Security Level - Enter this subscriptions exp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level. This is the level that PCBoard assigns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registration date has passed. (Each subscription level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different expired level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Days - Enter the number of days that this leve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ood for. (ie..1 year would be 365 days, 6 months would be 18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tc...) Entering a 0 here will set the users expire dat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0/00/00 which means the user has no expiration date. (Good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fetime memberships etc.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Uploads - Enter a "Y" if you want to reset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uploads the user as aquired previous to the purchase of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cription. Enter "N" to leave the amount the s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Downloads - Enter a "Y" if you want to reset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loads the user as aquired previous to the purchase of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cription. Enter "N" to leave the amount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Upload Bytes - Enter a "Y" if you want to reset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upload bytes the user as aquired previous to the purchase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ubscription. Enter "N" to leave the amount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Download Bytes - Enter a "Y" if you want to re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 of download bytes the user as aquired previous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rchase of this subscription. Enter "N" to leave the amou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cription Cost - Enter the amount in dollars (Excluding the 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) that the subscription cost is. (This is UNIT cost and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contain Tax / Handling cos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Comment Field - If you want to change the users com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eld, enter the text here. Leave blank to leave this area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op Comment Field - If you want to change the SYSOPS comm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, enter the text here. Leave blank to leave this area a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Expire by (0, 1, 2) - The ways the days are appli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is discussed below: Enter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) Enter a 0 will add the number of days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bscription to TODAYS d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Scribe PCB                         AutoScribe Manager (ASM.EXE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1) Entering a 1 will add the number of days for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bscription to the users current expiratio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2) Enter a 2 will apply dates in accordance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users REGISTERED field in the users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f the user was previously registered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 "Y" is found in the users REGISTER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field then the number of days for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ubscription will be added to the user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Expiration date. If there is a "N" or blan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und then the number of days will be ad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today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(NOTE: If any other number besides a 0, 1, or 2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found, AutoScribe will default to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s - If you are using the credit system, enter the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redits that should be appended to the users current cred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selection is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Press F3 to Edit Description 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 description of the subscription level, Press the F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and you will enter the editor for that level. You may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B @ color codes here to create your own distin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. These codes are only shown when edi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cri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base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2     -       Edit Current Rec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4     -       Set viewing order (Rec No. or Sec Level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10    -       Save Current Fo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    -       Exit Record without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gUp   -       Records increase by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gDn   -       Records decrease by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    -       Insert a new rec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    -       Delete a rec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+F  -       Search for a rec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lt+R  -       Repeat search forwar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+B  -       Repeat search in reverse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 - [FIND] Pressing the ALT-F key combination will all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 users name to search f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Scribe PCB                         AutoScribe Manager (ASM.EXE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- [EDIT] When this key is pressed the Database record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positioned at is placed in the Edit Mode. You then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any field within the record. Pressing F10 when in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will save the entries. Pressing 'ESC' will aband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- [Set Viewing Mode] This key allows you to toggl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number order or by security level.  The order you a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displayed in the lower right hand corner of the dis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- [SAVE] When F10 is pressed the edited fields are sav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To avoid saving, just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- [Abort] Pressing ESC will abort the current operation 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in the viewing mode, pressing ESC will place you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 - Moves you through the Database by increasing the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- Moves you thorough the Database by decreasing the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 - [INSERT] By pressing the Insert key when you ar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mode you will be able to INSERT a new record.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placed in the Editing mode once this key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- [DELETE] By pressing the delete key you will dele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permanetly from the datab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Scribe PCB                         AutoScribe Manager (ASM.EXE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User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sonal Information:                   �  Subscription Informa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 Name :                             �  Prior Registration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eet :                                �  Registration Date :   /  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 :                                  �  Expiration Date :     /  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/Country :                         �  Security Level :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code/Postal Code :                   �  Current Credits  :  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 Phone Number : (   )    -          �  Previous Credits :  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Phone Number : (   )    -          �  Prior Security Level :    0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oice :     0             Amount :       0.00   Type: Check [ ] CC [ 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ment Name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y Name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. Name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s Lic #:                               Users SSN :    - 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ing Information:               Credit Card Informa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Number :                      Credit Card Number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g Number :                    Card Typ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unt Number :                    Expiration 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information is filled in and maintained by the ASPC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ine program. You may edit the information using the same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in the Subscription ed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Transfer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PROTOCOLS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Name:   Zmodem       Protocol Letter: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Name:   Ymodem       Protocol Letter: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Name:   Xmodem       Protocol Letter: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Name:                Protocol Let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Name:                Protocol Let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Scribe PCB                         AutoScribe Manager (ASM.EXE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section you are allowed to enter 5 protocol names (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are presented to the user) and 5 protocol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do not define any of protocols users will not be allow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the invoice or the regist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ZMODEM for the first protocol name. Enter Z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xt need to create a batch file that contains the protoc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sequence. These are mostly easy to create, especially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are using dsz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utoScribe Batch files are labels AS*.BAT where the *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Z.BAT (Examp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xist pcbdsz.log del pcbdsz.log dsz sz %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name is always passed as %3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batch files MUST reside in the AutoScribe mai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) Pack Databas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option removes records from within the database that h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marked for deletion. Instead of removing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mmediately from the database, AutoScribe will mark them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on and will remove them when you pack the 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re is no method for retrieving marked record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uld pack the database each time when you delete reco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) Ex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is option will close all files and exit the AS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Scribe PCB                                        Using CK-SEN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K-SEND is a telecommunications program that will sen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 from AutoScribe to the ATS collection bulletin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omatically every day in an event or when ever you lik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K-SEND will be found in your default AS40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other necessary piece of software required is PK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an be found on any bulletin board. PKZIP *MUST* be 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found within your path. If not you will receive a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ing you that CK-SEND can not find PK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K-SEND will send only one database at a time so it is nece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reate more than one database a day to place CK-SEN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p within a batch file. An example of a batch file used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T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pcb\doors\as40\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k-send d:\aspcb 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xist *.dbf goto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atch file first turns echoing off, the :start is a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tell the batch file where to go to if a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is met. The next line is the ck-send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iscussed below) and the next line tells the batch file tha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files with the extention of .dbf exist within tha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n go to the start label and run until all the .db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re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K-SEND requires on a couple of command lines to operat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 of that command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K-SEND &lt;Path to ASPCB DIR&gt; &lt;# of Attempts to call&gt; &lt;[debug]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K-SEND is the excutable filename to be execu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th to ASPCB Dir - Place the complete path to you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S40 directory. CK-SEND must be able to find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PCB.CN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 of Attempts - Enter the number of tries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K-SEND to attempt in connecting with the ATS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K-SEND will call if busy until all the number of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empts has exp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Scribe PCB                                        Using CK-SEN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[debug]&gt; - This option will allow you to view wha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oing on underneath the CK-SEND program. Normally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K-SEND will only show you what is happening but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 need to view the exact operation of CK-SEND you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place a 1 in this position and the screen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plit and allow you to see CK-SEND in operation an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view any errors if one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K-SEND C:\PCB\DOORS\AS40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above line will have CK-SEND call the ATS system 5 ti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me directory for ASPCB 4.0 is in the AS40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K-SEND C:\PCB\DOORS\AS40 3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above will attempt to connect 3 times before quitting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so turn on the debug function so you can see w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ing on during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of CK-SEND 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K-SEND Copyright(C) 1995 CompuDoc Consulting (v1.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CLUSIVE use with AutoScribe PCB and AT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Initializing Modem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aling ATS BBS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ng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ing in as Gary Smith xxxxx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ining Conference 10 (Succes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Upload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ing File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ing Database (via Internal Zmode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of Database Successful, Logging Off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d Database file to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bove script, CK-SEND connects with the ATS system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ing the modem and sending the dialing string.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"connecting..." string once carrier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ablished. Next when your name is prompted, your Na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are sent to the ATS system. CK-SEND then attemp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in the apppropriate conference you set in the ASM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success you will see the string "(Success)". This ens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K-SEND is in the right conference for the upload. Ne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Scribe PCB                                        Using CK-SEN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K-SEND attempts to inform the ATS system that it has a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. Once acknowledged, CK-SEND sends the description of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o the ATS system and then using our Internal ZMODE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your Zipped Database file to the ATS System. CK-SE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return a successful upload or Unsuccessful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upload was successful, the Zipped database file is m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archive directory and the xxxxxxx.dbf file is rem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the system to avoid the possibility of uploading it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upload was Unsuccessful, the Zipped Database is rem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system and the xxxxxxx.dbf file is left intac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y for the next atte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Scribe PCB                                    Accepting CHECK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not have to use the ATS system to accept checks (How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ighly recommend it!). In your HELP sub-directory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 sample CHECK.TXT file. This file can be use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late file for your check information. This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e a file for your check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ECK.TXT file can contain any of the ASPCB @ codes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appendi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CHECK.TXT system, you must select CHECK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portion of ASM (ie, Inform ASPCB that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 checks.) Under the Checking Options, ensure you select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sked if you will be using the ATS system. ASPCB will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that you want to accept checks and allow that cap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will not build the ATS databases. Instead, in your INVO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hat you defined under PATHS you will find a new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a member uses a check to pay for thier selection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ll be in the format of (INVOICENO.CHK), the current inv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and the suffix of .chk. You can then take this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as created from your CHECK.TXT template and send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wn check provi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Scribe PCB                                             Appendix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SHCA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RASHCAN file is a text file that is located in the HELP\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directory of AutoScribe. It has ONE card number per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re should be no spaces or other characters sepera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ASHC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00000000000000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3456789012345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checked each time a user attempts to enter a cr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and will not let card numbers you enter here be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ECK.TXT located in your HELP\ sub-directory is use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mplate file for the INVNO.CHK file that is created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voice directory. This file is created if checks are selec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TS is not being used.  See USING CHECK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CHASE.TXT file is located in your HELP sub-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may contain any of the @ MACROS and is intended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as a message creating file. This file used in conj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XT2MSG can be used to create a message to the sysop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at the end of a purchase. An exampl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from AutoScribe 4.0x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FULLNAME@  Conducted a Subscription Purch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@DATE@ at @TIME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 @INVNO@ was used for writing this purc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NEW security level is @SECURITYLV@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NEW expiration date is @EXPIREDATE@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Scribe PCB                                             Appendix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VOICE.TXT file is used as a template to create the SYSO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 file which will be filed in the INVOICE director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lined in the PATH/FILENAME section. All @ MACRO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For an example, look in your HELP sub-director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voice.txt file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P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EIPT.TXT file is used as a template to create the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pt that is available for them to VIEW and download.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all @ MACROS within this file including the PCBOARD @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codes. (These codes are stripped out prior to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ing the receipt file). An example file is loc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HELP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Z, ASY, ASX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batch files are provided and are located in your AS40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These files (See protocol section) indicate h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receipt or your registration file will be avail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. One batch file for each protocol you offer *MUST*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ent in the main AS directory an example of ASZ is provid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Z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xist pcbdsz.log del pcbdsz.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z port %1 sz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above example will allow DSZ to be used as the protoco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use standard port assignments, ie. COM1 or 2), the %3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name passed to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of how to use standard and non standard com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one machine might be like the follo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%NODE% == 01 dsz handshake both sz %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%NODE% == 02 dsz handshake both sz %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%NODE% == 03 DSZ portx 3e8,5 handshake both sz %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Scribe PCB                                             Appendix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T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TXT file is the prompts file located in your main AS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It contains all the prompts available within ASPC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an be custo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ANGUAGE FILES - ASPCB will use the appropriate ASTX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when you append the appropriate language exten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sion. ie, to view a german version of ASPCB you m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reate a translated file of ASTXT and call i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TXT.GER, ASPCB then once detecting the user is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german language will switch to this tex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Y.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RIFY.ME file you will find in the sub-directorie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there by the install program to check the validi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ies created. These files maybe deleted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sequenc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 MACRO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FULLNAME@      Users Full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PROCESSOR@     Merchant Accoun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CREDITNUMBER@  Users Credit Card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CCNAME@        Users name on credit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STREET@        Users street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CITY@          Users c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STATE@         Users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ZIP@           Users zip or postal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HPHONE@        Users home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WPHONE@        Users work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DATE@          Todays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TIME@          Curren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APPROVE@       Approval number from TelePC (Only Telepc User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CARDTYPE@      Type of credit card (ie MasterCard, Visa etc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Scribe PCB                                             Appendix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CCEXPIRE@      Credit card expiration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INVNO@         Invoice number for this purchase (###.inv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TAXSTATE@      State to charge t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BOARD@         Your Bulletin Board Name (Registered on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SECURITYLV@    Users NEW security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XPSECLEVEL@   Users NEW expiration security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XPIREDATE@    Users NEW expiration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DESCALL@       Enters ALL lines of selected item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DESC1@         Line 1 of selected item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DESC2@         Line 2 of selected item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DESC3@         Line 3 of selected item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DESC4@         Line 4 of selected item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UNITCOST@      Item cost (Not including Tax and Handli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TAX@           Tax amount for this purch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HANDLING@      Handling amount for this purch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TOTAL@         Total of UNITCOST + TAX + HAND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OLDSECLEV@     Users security level prior to upgr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OLDEXPDATE@    User previous expiration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@CKTYPECKACT@   Type of checking Account (B, C, S, E)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@CKCOMPANY@     Company Name (check)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@CKF_NAME1@     First Name 1 (check)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@CKF_NAME2@     Last  Name 1 (check)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@CKL_NAME1@     First Name 2 (check)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@CKL_NAME2@     Last  Name 2 (check)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@CKAUTHNAME@    Authorized signers name (check)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@CKCHECKNO@     Check Number (check)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@CKROUTENO@     Routing Number (check)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@CKACT@         Account Number (check)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@CKMEMO@        Check Memo Field (check)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@CKDLNUM@       Drivers Lic Number (check)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@CKSSN@         Social Security Number (check)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