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                          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     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����������  ����������         ��       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��      ��  �����  ��       ��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��      ��         ��       ��   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��������  ����������         ���������  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y-Diz by Dat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9)582-9493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FILE NAME: APPD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-Diz is a utility designed to ease the burden of sysops try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files, that either had their descriptions lost in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transfer, or they are old enough that you just can't rememb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burden of describing files back onto the users and auth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files without a description file such as FILE_ID.DIZ or DESC.SDI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ly-Diz will make a FILE_ID.DIZ from the user suppli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ress it into the archive.  Apply-Diz can automatically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by signature, and extract or compress into the archive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gnature, no more relying on file suf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has two purposes, one is to enhance the service that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BBS's offer by insuring no matter what kind of file o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on their system, either uploaded by users, downloaded from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copied to the system from monthly mailings, Apply-Diz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wo descriptions exist for the archive, one in the PCBoard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mat, and the other in a FILE_ID.DIZ. (one of the two h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but neither one is overwritten if they both exist.)  This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ling feature that other sysops will appreciate if they subscri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and download your files for use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s the major reason Apply-Diz was invented.  I run a BBS, and I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all the time in the world to mess around with file descri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nce I'm a programmer I tend to hold on to old archiv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what they are.  So I decided to cut half my workload and jus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tility. (hmmm...  what am I saying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asking your self "What is this guy babbling about?"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ime to cut to the chase and show you how to operat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as is without warranty or guarante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The author will not be held responsi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hat may result in the use of this program, including reven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 The Author will, however, be responsible for a full refu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rs registration cost should the software not b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on the purchaser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-Diz software and this document are Copyright (C) 1992 by Tom Carr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released as 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for a period of 30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, you must either register the software, or delete i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he exception of the original archive, which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outlined below.  Please refer to the ORDER.FRM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5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Apply-Diz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pply-Diz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ly-Diz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perate Apply-Diz on one computer system at a time,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defined as a single XT/AT/PC which operates solely by itsel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BBS running the same BBS software and all nodes ar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entral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pply-Diz need to be operated on more that one computer system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e license will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FIDO PCB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tAir, UN'I, ILink, Global-Net, or Source-Net sysop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DOC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ERR  - Sample err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EXE  - The Apply-Diz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HIS  - Apply-Diz Histor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LOG  - Sampl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XLD  - Sample exclud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- Description file for Apply-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- Registration form &amp; orderin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DWS - Other programs by Datawar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APDZ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APP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nd DOS 5.0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tandard and generic, but sometimes this doesn't presen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al testing environment, so please, if you're having probl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code is available, feel free to FREQ APDEBUG from me, or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on my BBS call and download APPDIZ.ARJ from conference #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5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PPDIZ.ARJ isn't available, then you're the first pers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 problem, so please leave me your specifics so I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shoot the probl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ECU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fully command line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calling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-DIZ &lt;ARCHIVE&gt; &lt;PCBDIRLIST&gt; { /Cx /INFO /NL /Rx /WKd: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HIVE&gt; = Full path and filename(s) of the archiv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CBDIRLIST&gt; = Full PCBoard file directory lis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Optional switch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F* = only checks for a FILE_ID.DIZ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P* = only checks for a description in the PCB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NFO = Will add an archive information line to the PCBoard(tm) DIR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 Files: nn Newest: mm-dd-yy Oldest: 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L = Turns of the logging feature.  This is a good idea if you'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a directory with many files.  It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F = Will overwrite the FILE_ID.DIZ file in the archive or creat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P = Will overwrite the PCBoard(tm) description with the FILE_ID.DIZ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file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K = Allows Apply-Diz to use a work drive.  The drive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RIVE:.  (i.e.  /WKD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 The /Cx switch is only used for speed.  If a file is found to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escription Apply-Diz will default to normal mode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Wild cards "*" may be specified on the command line for the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i.e.  C:\UPLOAD\*.ARJ or C:\UPLOAD\*.* is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t anytime during the processing of files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.  This really only has it's advantage in batch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nce it will continue to process the present file it i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ensure all open files are proper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time, you may just type APP-DIZ without any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help screen similar to this one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5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the complete path for the archive name and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In the registered version of App-Diz you may specify wild car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for the processing of all files i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 unregistered evaluation copy, insure you hav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s correct if you run this utility in your nightl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a pause that requires input from the keyboard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unregistered version will append the last line of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 with "Apply-Diz (UNREGISTERED EVALUATION COPY)"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ppended to the PCBoard file listings, and not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escription lines in the PCBoard directory that you do not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FILE_ID.DIZ may be excluded by adding th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tring for that line in the exclude file.  See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-DIZ.XLD for more details.  This file must be named APP-DIZ.X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the same directory as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will make a log file, or append to an existing on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files.  Please refer to the enclosed sample log file.  Apply-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ort each action/non-action taken on a particular file, and wh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take any action if that is the case.  This file is not cont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ze, so make sure you keep an eye on it, or it could grow ver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should occur while processing the files, Apply-Diz will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o an APP-DIZ.ERR file which will b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xecutable.  This too is appended for later viewing.  Aga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n't monitored for size ei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MITATIONS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incapable of scanning self extracting files at this tim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kip all files that have the suffix's of .EXE, .COM, .TXT, .GIF, .PC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DA, and .TIC.  If you have problems with any other files making App-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, please let me know and I will add code to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types of files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NOT Desqview aware, or capable of working with loc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the following archiver's for the defined archive typ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 in order for App-Diz to operat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- ARC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- ARJ by Robert K. J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- LHARC by Haruyasu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- PAK by NoGate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- PKZip by PK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- ZOO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must be executed from the current directory, or locate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5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k drive is not specified Apply-Diz will create a work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root directory called APP-DIZ.  All logs and scratch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there until processing is completed or aborted. 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uring execution, all attempts are made to remove thi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ean all associated files.  The files created in the APP-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:  TMP_ID.DIZ, DIZIT.TMP, FILE_ID.DIZ, APP-DIZ.LO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INFO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5   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