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2PCB v0.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utility: Convert Wildcat file lists to PCBo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April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2PCB converts the "double-line" style of Wildcat file lists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I rarely call Wildcat boards, I do not know how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 format is.  If this version of wc2PCB doe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Wildcat listings that you encounter, please email m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 Send it to:  "dda@panasia.com"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:  wc2PCB  &lt;inFile&gt; 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:  wc2PCB  allfiles.lst  allfiles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file lists are assumed to be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[1    ] Free Files                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35,724   04/02/96 | Allfiles list of hard driv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63   Last DL:   03/25/96 | updated n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CD.ZIP      63,707   03/14/96 | &lt;ASP&gt; CD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13   Last DL:   03/15/96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GUIDE.ZIP     7,629   12/11/94 | Official ILink user's etiquet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1    Last DL:   05/30/95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be transformed into PCBoard file lis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[1    ] Free Files                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 35724  04-02-96  Allfiles list of hard driv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dated n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D.ZIP       63707  03-14-96  &lt;ASP&gt; CD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IDE.ZIP      7629  12-11-94  Official ILink user's etiquett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1, 13-Apr-1996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