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----�-�-����-�-�--�-�����������--� --�----�-�-����-�-�--�-�����������--� 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No-Name Productions Pres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��-��-�-��----�-�-������-�--� ---- ---��-��-�-��----�-�-��������-�--� 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CB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Kenneth Padg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contacting m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-mail: maverick@dcmetro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s: The No-Name BBS (703) 323-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b: http://www.dcmetronet.com/mave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----�-�-����-�-�--�-�����������--� --�----�-�-����-�-�--�-�����������--� 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is PCBpurg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��-��-�-��----�-�-������-�--� ---- ---��-��-�-��----�-�-��������-�--� 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purge is a utility for ANY PCBoard sysop! "What can it do?", you a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y simply put, it deletes messages in any PCBoard messag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ain keywords you tell it to search for! There are MANY use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y like this, one of which is delete (then pack out) all those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ms that clutter UUCP Newsgroups and take up hard drive space! Anothe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be enforcing your bbs's policy, SWEAR PATROL! So you can use PCB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elete any messages containing the cuss words YOU specify! Any st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80 charactors long can be searched f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----�-�-����-�-�--�-�����������--� --�----�-�-����-�-�--�-�����������--� 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��-��-�-��----�-�-������-�--� ---- ---��-��-�-��----�-�-��������-�--� 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atever happens, I'm NOT responsible! Use at your own risk.  Although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made every attempt to produce a soundly-coded product I cannot pre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.  It should work fine,  however I make no guarnatees ex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ied or forth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----�-�-����-�-�--�-�����������--� --�----�-�-����-�-�--�-�����������--� 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CBpurge usage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��-��-�-��----�-�-������-�--� ---- ---��-��-�-��----�-�-��������-�--� 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PURGE PCBOARD.DAT # /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1����� �2��3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� Name/Location of PCBOARD.DAT, used to gather file locations, msg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, ec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� Used to specify which conference number to search! 0 = Main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 = First conference, ec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ultiple conferences may be supported in later versions, for now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tility could be run in a batch file for all the needed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see below for batch file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� Optional parameter for debugging purposes, adds more info to PCBPURGE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Debuging lines begin with "[db]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uld there be ANY problems and you need more information (or ar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ssy) then use the /DEBUG command line. Also, in the event of a bu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, attach the MSGS and MSGS.IDX file you are trying to pur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CBPURGE.LOG and PCBPURGE.DAT files to an email to me expl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----�-�-����-�-�--�-�����������--� --�----�-�-����-�-�--�-�����������--� 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diting PCBPURGE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��-��-�-��----�-�-������-�--� ---- ---��-��-�-��----�-�-��������-�--� 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PURGE uses a case INsensitive search, in other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aSt CaSh", "FAST CASH" and "Fast Cash" are all the same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purge's search engine. PURPURGE.DAT is a data file in an INI typ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holds all the search criteria for each conference you specif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comm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 to search fo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ny conference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text you don't like in the abov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ny conference 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s, you can use a conference number or 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alt.pcboard.co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million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aren't you tired of those stupid sex ads and lame money scams? Mo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you would have those money scam strings under the common header so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apply to all the conferences you search with this ut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;p.s. you can have comments in PCBPURGE.DAT if they begin with a colon (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You can have up to 99 search strings under each heading, So t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99 common and 99 conference specific strings used to search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base! If this turns out not to be enough, let me know! (Email 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THE UNREGISTERED VERSION IS LIMITED TO 5 LINES PER CONFERENCE!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pefully that's simple enough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----�-�-����-�-�--�-�����������--� --�----�-�-����-�-�--�-�����������--� 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atch Fil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��-��-�-��----�-�-������-�--� ---- ---��-��-�-��----�-�-��������-�--� 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purge can be run from a batch file for your entire list of conferen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a basic example of purging (then packing) a few con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 PCBOARD.BAT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d \pcb\pcb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purge c:\pcb\pcboard.d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pack /AREA:0 /KILLBAK /NO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purge c:\pcb\pcboard.da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pack /AREA:1 /KILLBAK /NO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 &lt;snip snip&gt;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ically this is an example of purging and packing conferences # 1 and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ame batch file could do a whole set of conferences, and even ru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nightly event! PCBpurge is very fast (especially the registered version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----�-�-����-�-�--�-�����������--� --�----�-�-����-�-�--�-�����������--� 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gistering PCBpur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��-��-�-��----�-�-������-�--� ---- ---��-��-�-��----�-�-��������-�--� 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purge is released under the shareware concept, in other words, "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you buy"  If after 30 days you do not feel $20 is worth pa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utility, then you are asked to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st of this utility is $20. The registration code will unlock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eatures and will be valid with all future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 </w:t>
      </w:r>
      <w:r>
        <w:rPr/>
        <w:t>credit card registrations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gister PCBpurge via a credit card, simply call (503) 391-4274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ask the freindly RTSoft personel for a registration code to PCBPUR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have your visa or mastercard read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check or money order (US funds)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fill out REGISTER.DOC and include $20 U.S. funds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nneth Padgett &lt;--(Make check/money order out to this nam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 Box #1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rke, Va. 22009-24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supporting this product, you are encouraging me to continue my effo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help me with my ever growing tuition bill! ;) THANKS! - Kenne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----�-�-����-�-�--�-�����������--� --�----�-�-����-�-�--�-�����������--� 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Code En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��-��-�-��----�-�-������-�--� ---- ---��-��-�-��----�-�-��������-�--� 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nter your code, at the command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PURGE /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l out the menu with the information recieved, Q or ESC to exit and sa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PCBpurge to execute fastest, set LOADING DELAY to "0"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his has no effect in the un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----�-�-����-�-�--�-�����������--� --�----�-�-����-�-�--�-�����������--� 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ntacting Kenneth Pad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��-��-�-��----�-�-������-�--� ---- ---��-��-�-��----�-�-��������-�--� ---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ny questions, comments, suggestions, ect.. Send them my 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ontact me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-mail:  maverick@dcmetrone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alt Air:  Kenneth Padget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WW Page:  http://www.dcmetronet.com/mave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my BBS:  The No-Name BBS (703) 323-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Full access first c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</w:t>
      </w:r>
      <w:r>
        <w:rPr/>
        <w:t>Any response is appreciated!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�----�-�-����-�-�--�-�����������--� --�----�-�-����-�-�--�-�����������--� 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at's it, Enjo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��-��-�-��----�-�-������-�--� ---- ---��-��-�-��----�-�-��������-�--� ---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