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Lightbar Construction Se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Version 1.0�1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Written by Gregory Gulick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(c)Copyright 1994 - All Rights Reserve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ocumentation Written by Gil Gulic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 Power Software Produc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� </w:t>
      </w:r>
      <w:r>
        <w:rPr/>
        <w:t>Another Quality PowerPPE from the SysOps at The Power Supply!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(813)949-7153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!! DISCLAIM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is no way responsible for anything that happen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 to unarchive or execute this software. 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Furthermore, this program is free.  The author i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offer support for this software.  He may ceas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PEs at any point at which he is bored.  Let it be known herefor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ightbar Construction Set?  Simple.  The Lightba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LBCS) allows you to replace internal PCBoard prompts with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It simply allows you to design a lightbar promp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.  The concept is simple.  You design the lightbar prompt,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how many options are on the prompt (a maximum of 10)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ctivate an option, and how each menu option behave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yboard stuff characters, run other PPE's, display text fil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, huh?  So let's get to work and talk about config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Lightbar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BCS simply add a line to your CMD.LST, or replace a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.PPE followed by the name of the config file.  LBCS will look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n from for the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\PCB\PPE\LBCS.PPE QW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un LBCS and load the QWK.CFG file. 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:\PCB\PPE because that is the path where the PP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information, hit ! at any LBCS prompt.  The version of LBC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l be displayed.  Obviously, you should not use ! 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onfiguration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text file consisting of 34 lines.  Don't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verwhelm you.  Most of the lines to the same thing.  You'll s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lk about them (This would be a good time to refer to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 QWK.CF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 #1 - This line simply contains the total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ightbar prompt.  Again, you are limited to a maximum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 #2 - This line is the way the prompt would appea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s #3-12 - These lines are the prompts with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highlighted.  The way the lightbars work is that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itially with the first option highlighted.  After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space bar has been pushed LBCS backs up and replac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the line representing the currently 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maximum flexibility for col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line 3 is option number 1, line 3 is option numb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dea remains constant throughou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dea seems unclear to you now, load one of the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to an editor compatible with PCBoard's @ cod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s #13-22 - These lines represent the key to activat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ompt.  You will notice (if you ran this program or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config file into your editor) that all of the lightb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rackets around the first letters of the option.  This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optional.  I just include it so that ASCII us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use this program without color or lightbars.  (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files without ANSI on).  It just appears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notice that these line correspond to the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3 is the hotkey for option number 1, line 14 is the hot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s #23-32 - These are the command lines for each option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tuff characters to the keyboard, or use one of the LBC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Extended commands allow you to display files,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's and much more!  All LBCS commands are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LBCS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examples of keyboard stuffing with LB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only thing on this line was a "Y", the result would be to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keyboard a "Y" without a carriage return.  To stuff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carriage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stuff a carriage return after the Y.  "^M"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associatied with a carriage return.  In some promp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 carriage return, and in others you may not.  It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stack command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;N;S;ALL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stuff "Y" then "S" then "S" then "ALL"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LBCS Extended Comman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Bar Construction Set also has many additional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hese commands are placed on the command lin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stuff characters.  Note that all filenames ar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and security level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END_WITH_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:END_WITH_DISP" is placed on a line to be stuffed, LB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 this to me "EXIT THE PROGRAM, STUFF NOTHING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ING TEXT FILE."  (The exiting file is discus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END_NO_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:END_NO_DISP" is placed on a line to be stuffed, LBC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is to mean "EXIT THE PROGRAM, STUFF NOTHING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EXITING TEXT FILE"  (The exiting text fil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te **  I do not recommed using the "END_..." com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an internal PCBoard prompt.  This would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ault back to the internal prompt and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DISP_NORETUR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file specified and ends.  This command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END_ALT_DISP C:\PCB\GEN\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display the file "LOGO"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function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DISP_RETURN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isplay a file and return to the LBC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DISP_RETURN C:\PCB\GEN\QW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isplay the QWKH file for the curren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, and graphics mode and then return to the LBC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DISP_EN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display the specified file,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file and exit L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DISP_END QW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display QWKF, display the exiting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L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INPUT "&lt;prompt&gt;",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&lt;prompt&gt;, and accept up to &lt;len&gt; character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.  LBCS then stuffs the input string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&lt;len&gt; must be between 1 and 80.  Otherwise, LB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INPUT "Enter Name "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display "Enter Name" to the user and th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to enter a name up to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PPE_RETURN &lt;p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ecute a PPE and return to LBC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PPE_RETURN C:\PCB\PPE\CALLB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ould execute the callback ppe, and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C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BCS remains in memory, so watch your memory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PPE_NO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ecute a PPE, and then exit L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:PPP_NORETURN C:\PCB\PPE\LOGOFF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execute the logoff ppe and then exit L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LBCS remains in memory, so watch your memory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Quick Refer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              : Stuff character w/ no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&gt;^M            : Stuff character w/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_WITH_DISP           : End program and display the ex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_NO_DISP             : End program and do not display the ex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ISP_NORETURN &lt;file&gt;    : Display a file and end.  This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i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SP_RETURN &lt;file&gt;      : Display a file, but do no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SP_END &lt;file&gt;         : Display a file, display the exiting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INPUT "&lt;prompt&gt;", &lt;len&gt; : Display the &lt;prompt&gt;, and acc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len&gt; characters of input.  Stuf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PE_RETURN &lt;file&gt;       : Execute a PPE and return to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PPE_NORETURN &lt;file&gt;     : Execute a PPE and do not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all BBS SysOps hate.  Isn't running a BBS expensive?!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 And the interesting thing is, many of the people that make runn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 are the BBS SysOps themselves.  These are the BBS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hareWare software.  ShareWare is a terriffic concept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bused in the SysO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as the last time you called a BBS to register a program,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unning other programs that said unregistered.  And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seen a SysOp like this beg and plead with you in 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his software.  I'm sorry, but if you write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people to register your software, you'd better be regis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oftware you run.  If you can't afford to register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 think other SysOp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asy to see, that very few people are making money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 a ShareWare PPE and get a couple of registration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utilities I like and use, so I register them.  So, I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ecause I had to use the money I made on my PPE's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.  The money just goes round and round, and nobo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of course does not apply to all BBS utilities.  There are som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ut there that should be ShareWare, and absolute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we have decided to release Light Bar Construction Set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re is no charge for using this software, and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However, if you like the program, consider dropping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all comments, suggestions, and bug report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each us, but FidoNet is the fastest and best way to reach u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a PCBoard echo or NetMail to Gil Gulick at 1:377/64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on Internet via the PCBoard Usenet newsgroup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ick@ibm.net.  Of course, you could always call the BB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3)949-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: 1:377/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