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Bar K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, by Cutting Edg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and Documentation by John Ma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ting Edge Online                              (318) 537-7089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372-B Kucinski Street                           (318) 537-7746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t Polk, LA  71459                             Hayes Optima 28.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                                          FidoNet: 1:3817/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Bar K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irements for using this PP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PCBoard 15.21+ (This program was created with PPLC v3.0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with any version less than 15.2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Enough space on your hard drive for instal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It's not needed but placing this PPE and all your PPE'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subdirectories is helpful.  This allows you to more easily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remove a PPE with it's accompanying files.  Plus if you plac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PPE in a directory you may run into the program trying to use a f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ll that is needed to run this prog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Bar K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dvent of so many "Who's Called" utilities you might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why I decided to create yet another one. Well, the answer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. I like programs which I make. I'm biased this way and feel tha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ossess the knowledge, skill and experience to do so I just might as we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for it might help other users beside myself. This program i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M_ series of PCBoard PPE's and is a fine addition to your online system.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n great strides to make this the best online "WhoCalled" PPE around.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n what we consider to be the best parts of the WhoCall PPE's an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into one PPE. We know that you will find this a program which is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to you, easy to install and maintenance free on your part.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eatures which help set this program apar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mmands, colors, etc are 100% SysOp defi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installation via our INSTALL.BAT file will have you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with this program faster than you can probally pri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, but sweet, manual out on your printer! How's that for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; this is a short manual als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and TTY compliant. If in TTY mode than no ANSI posi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, but users will still have the ability to use the light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follow the step by step instructions below and you will b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ti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Bar K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this program you will need to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First unZIP the archive into its new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Goto the new subdirectory and create your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included a SAMPLE.CNF which is commented and giv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what the configuration file should look lik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must bee called LBAR.C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We provide you with every file needed to give you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bar system. Of course, our colors may not be w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so you might wish to change the files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bar files you will need to know the layout of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you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Line: Prompt to display before lightbar items.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left blank if you don't wish to have a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Line: This is to specify whether you wan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displayed on one line right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r if you want only one choice to b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t a time. (1 for only 1 per line or 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n the line vi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rd Line: Number of spaces to place inbetween lightba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th Line: Normal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fth Line: Hilighted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We strongly suggest that the norm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lighted prompts be of the same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xth Line: The command sent if this option is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Repeat as neede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Now you will need to update a PCBTEXT file. We've probid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bat file which gives you the capability to change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your PCB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all there's to it! We hope that you enjoy this program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get to look at the rest of the JM PowerPack which is the best de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mon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Bar K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Err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reasons for error codes.  The main reason i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nt wrong in the program.  Even though all efforts have been made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nd all possible errors there still may be some configuration we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of.  As such we've included extensive error checking in all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to eliminate any and all possibl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will be shown to the caller on the screen explaining what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ong and why if the program can determine without a doubt what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errors will be logged to the callers log!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any problems that your users might not tell you.  A lot of tim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occurs the users like "that's nice."  We feel that even as ni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uld be for the user to explain to the SysOp what they were do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errors occur, we know not to expect it so we've added this to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well.  When it logs this information to the callers log it also log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 saying that it gave to the user.  This gives you the mos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e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wish to check out the "Frequently Asked Questions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is document for it may cover a question you are currently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PCBoard and PPE'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Bar K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on either my BBS or through my home phone number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 If I'm not home and you receive the answering machine just le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number with a short explanation, if you can, of the problem. 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you back as soon as I can and if you gave me a descrip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ll more than likely have an answer for you when I do call you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do call us with information about a bug in the program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us the following information.  This information will help us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problem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rogram name and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ype and brand of computer, hard disk, plus any 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Version of DOS plus any TSRs or device driver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Explanation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Description of what is in memory from the MEM command (DOS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bove users only) or a similar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he exact problem you are having.  Please be as specifi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 Having a printout of the screen and/or being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tting Edge Online BBS operates 24 hours a day, is using a Ha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a 28.8k modem, PCBoard 15.2/10 and the number is (318) 537-7746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ble to download if you wish on the first call. 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back doors.  We do use CALLER-ID for just this purpose.  I pers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like callback doors and am sure many others feel the same. 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ly upgraded the system bringing the system to 13.2 Gigs on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CD-R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m available also on the PCBoard Support BBS, Salt Air.  I onl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week, normally on Saturday so the replies won't be as quick a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.  I'm also in the FidoNet PCBoard, PCB-Net conferences.  Our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s 1:3817/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roblem, suggestion, comment, download or jus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 please call and we will be more than glad to serve you.  We're not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are happy so let us know if we're doing something wrong.  If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ing it right tell your fellow PCBoard SysOps, if not tell US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