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le format for All FIDO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document is subject to chang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ypes used here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2 byte signed</w:t>
        <w:tab/>
        <w:t xml:space="preserve">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</w:t>
        <w:tab/>
        <w:t>2 byte unsigned   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ab/>
        <w:t>4 byte signed</w:t>
        <w:tab/>
        <w:t>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</w:t>
        <w:tab/>
        <w:t>4 byte unsigned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>1 by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FID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bytes are an unsigned integer file version. PCBoard 15.22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ersion number of 3, where as 15.21 data files have a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ile contains three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ll FIDO information stored in PCBFID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ory Information for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SI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q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rs used by F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file contains a data structure for each of the four item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order. The structure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sing PCBsetu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 | fido configuration | file and direct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</w:t>
        <w:tab/>
        <w:tab/>
        <w:t>incoming_packets[6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</w:t>
        <w:tab/>
        <w:tab/>
        <w:t>outgoing_packets[6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</w:t>
        <w:tab/>
        <w:tab/>
        <w:t>outgoing_msg[6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</w:t>
        <w:tab/>
        <w:tab/>
        <w:t>bad_packets[6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</w:t>
        <w:tab/>
        <w:tab/>
        <w:t>nodelist_path[6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</w:t>
        <w:tab/>
        <w:tab/>
        <w:t>work_directory[6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</w:t>
        <w:tab/>
        <w:tab/>
        <w:t>passthrough[66];</w:t>
        <w:tab/>
        <w:t xml:space="preserve">   // Passthr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</w:t>
        <w:tab/>
        <w:tab/>
        <w:t xml:space="preserve">securemail[66]; </w:t>
        <w:tab/>
        <w:t xml:space="preserve">   // Secur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</w:t>
        <w:tab/>
        <w:tab/>
        <w:t>messages[66];</w:t>
        <w:tab/>
        <w:tab/>
        <w:t xml:space="preserve">   // respon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DIRECTOR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sing PCBsetu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 | fido configuration | EMSI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</w:t>
        <w:tab/>
        <w:t>BBS_Name[6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</w:t>
        <w:tab/>
        <w:t>City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</w:t>
        <w:tab/>
        <w:t>Sysop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</w:t>
        <w:tab/>
        <w:t>Phone[5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</w:t>
        <w:tab/>
        <w:t>Baud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</w:t>
        <w:tab/>
        <w:t>Flags[5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EMSI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CBsetu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 | fido configuration | FREQ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int</w:t>
        <w:tab/>
        <w:t xml:space="preserve">  s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int</w:t>
        <w:tab/>
        <w:t xml:space="preserve">  d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long   s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long   d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</w:t>
        <w:tab/>
        <w:tab/>
        <w:t xml:space="preserve">  lis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int</w:t>
        <w:tab/>
        <w:t xml:space="preserve">  bau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FREQ_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sing PCBsetu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 | fido configuration | Archiv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</w:t>
        <w:tab/>
        <w:tab/>
        <w:t>archivers[4][6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</w:t>
        <w:tab/>
        <w:tab/>
        <w:t>archiver_switches[4]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</w:t>
        <w:tab/>
        <w:tab/>
        <w:t>unarchivers[4][6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</w:t>
        <w:tab/>
        <w:tab/>
        <w:t>unarchiver_switches[4]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ARCHIV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ll areatag data and other conference specifi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sing PCBsetu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 | Confrences | third confrence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ffset</w:t>
        <w:tab/>
        <w:t>type</w:t>
        <w:tab/>
        <w:tab/>
        <w:tab/>
        <w:t xml:space="preserve">   da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1</w:t>
        <w:tab/>
        <w:tab/>
        <w:t>unsigned short int</w:t>
        <w:tab/>
        <w:t xml:space="preserve">   file version (15.22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-3</w:t>
        <w:tab/>
        <w:tab/>
        <w:t>unsigned short int</w:t>
        <w:tab/>
        <w:t xml:space="preserve">   PCBoard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-63</w:t>
        <w:tab/>
        <w:tab/>
        <w:t>char</w:t>
        <w:tab/>
        <w:tab/>
        <w:tab/>
        <w:t xml:space="preserve">   Area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-65</w:t>
        <w:tab/>
        <w:tab/>
        <w:t>unsigned short int</w:t>
        <w:tab/>
        <w:t xml:space="preserve">   Aka record index (Record number for AKA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-67</w:t>
        <w:tab/>
        <w:tab/>
        <w:t>unsigned short int</w:t>
        <w:tab/>
        <w:t xml:space="preserve">   Origin record index (Record number in ORIGIN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  <w:tab/>
        <w:tab/>
        <w:t>char</w:t>
        <w:tab/>
        <w:tab/>
        <w:tab/>
        <w:t xml:space="preserve">   highAscii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-70</w:t>
        <w:tab/>
        <w:tab/>
        <w:t>unsigned short int</w:t>
        <w:tab/>
        <w:t xml:space="preserve">   Julian date for last activity in echo (import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  <w:tab/>
        <w:tab/>
        <w:t>char</w:t>
        <w:tab/>
        <w:tab/>
        <w:tab/>
        <w:t xml:space="preserve">   Allow Private messages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  <w:tab/>
        <w:tab/>
        <w:t>char</w:t>
        <w:tab/>
        <w:tab/>
        <w:tab/>
        <w:t xml:space="preserve">   Allow File Attach</w:t>
        <w:tab/>
        <w:t xml:space="preserve"> 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73-82</w:t>
        <w:tab/>
        <w:tab/>
        <w:t>char</w:t>
        <w:tab/>
        <w:tab/>
        <w:tab/>
        <w:t xml:space="preserve">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KA info as well as information on how the aka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sing PCBsetu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 | fido configuration | system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ffset</w:t>
        <w:tab/>
        <w:t>type</w:t>
        <w:tab/>
        <w:tab/>
        <w:tab/>
        <w:t xml:space="preserve">   da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1</w:t>
        <w:tab/>
        <w:tab/>
        <w:t>unsigned short</w:t>
        <w:tab/>
        <w:tab/>
        <w:t xml:space="preserve">   file version (15.22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-3</w:t>
        <w:tab/>
        <w:tab/>
        <w:t>unsigned short</w:t>
        <w:tab/>
        <w:tab/>
        <w:t xml:space="preserve"> 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-5</w:t>
        <w:tab/>
        <w:tab/>
        <w:t>unsigned short</w:t>
        <w:tab/>
        <w:tab/>
        <w:t xml:space="preserve"> 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-7</w:t>
        <w:tab/>
        <w:tab/>
        <w:t>unsigned short</w:t>
        <w:tab/>
        <w:tab/>
        <w:t xml:space="preserve"> 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9</w:t>
        <w:tab/>
        <w:tab/>
        <w:t>unsigned short</w:t>
        <w:tab/>
        <w:tab/>
        <w:t xml:space="preserve"> 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ab/>
        <w:t>char</w:t>
        <w:tab/>
        <w:tab/>
        <w:tab/>
        <w:t xml:space="preserve">   Primary address</w:t>
        <w:tab/>
        <w:t xml:space="preserve">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ab/>
        <w:t>char</w:t>
        <w:tab/>
        <w:tab/>
        <w:tab/>
        <w:t xml:space="preserve">   InSeenBy</w:t>
        <w:tab/>
        <w:tab/>
        <w:t xml:space="preserve">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ab/>
        <w:t>char</w:t>
        <w:tab/>
        <w:tab/>
        <w:tab/>
        <w:t xml:space="preserve">   Present in handshake 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ab/>
        <w:t>char</w:t>
        <w:tab/>
        <w:tab/>
        <w:tab/>
        <w:t xml:space="preserve">   Up/Downlink</w:t>
        <w:tab/>
        <w:tab/>
        <w:t xml:space="preserve">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83</w:t>
        <w:tab/>
        <w:tab/>
        <w:t>char</w:t>
        <w:tab/>
        <w:tab/>
        <w:tab/>
        <w:t xml:space="preserve">   Conferenc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-93</w:t>
        <w:tab/>
        <w:tab/>
        <w:t>char</w:t>
        <w:tab/>
        <w:tab/>
        <w:tab/>
        <w:t xml:space="preserve">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QUEU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structure for this file has not changed since version 15.21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28 byte header has been replaced with a 2 byte file version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eleted records are packed out as soon as they are delete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ss likely to find empt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ffset</w:t>
        <w:tab/>
        <w:t>type</w:t>
        <w:tab/>
        <w:tab/>
        <w:tab/>
        <w:t xml:space="preserve"> da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1</w:t>
        <w:tab/>
        <w:tab/>
        <w:t xml:space="preserve"> unsigned short </w:t>
        <w:tab/>
        <w:t xml:space="preserve"> file version (15.22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-82</w:t>
        <w:tab/>
        <w:tab/>
        <w:t xml:space="preserve"> char</w:t>
        <w:tab/>
        <w:tab/>
        <w:tab/>
        <w:t xml:space="preserve">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-108</w:t>
        <w:tab/>
        <w:tab/>
        <w:t xml:space="preserve"> char</w:t>
        <w:tab/>
        <w:tab/>
        <w:tab/>
        <w:t xml:space="preserve"> nodestr (fido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-110 </w:t>
        <w:tab/>
        <w:t xml:space="preserve"> unsigned short </w:t>
        <w:tab/>
        <w:t xml:space="preserve"> flag (CRASH H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-112 </w:t>
        <w:tab/>
        <w:t xml:space="preserve"> unsigned short </w:t>
        <w:tab/>
        <w:t xml:space="preserve"> failed connec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  <w:tab/>
        <w:tab/>
        <w:t xml:space="preserve"> char</w:t>
        <w:tab/>
        <w:tab/>
        <w:tab/>
        <w:t xml:space="preserve"> Read onl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-132 </w:t>
        <w:tab/>
        <w:t xml:space="preserve"> char</w:t>
        <w:tab/>
        <w:tab/>
        <w:tab/>
        <w:t xml:space="preserve">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filename[80];</w:t>
        <w:tab/>
        <w:tab/>
        <w:tab/>
        <w:t>/* Name of outgoing file. Full path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nodestr[25];</w:t>
        <w:tab/>
        <w:tab/>
        <w:tab/>
        <w:t>/* Node to receive the file.</w:t>
        <w:tab/>
        <w:t xml:space="preserve">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flag;</w:t>
        <w:tab/>
        <w:tab/>
        <w:tab/>
        <w:tab/>
        <w:t>/* Attribute (Kill-sent, crash,etc.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failedConnects;</w:t>
        <w:tab/>
        <w:tab/>
        <w:tab/>
        <w:t>/* Number of failed connection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readOnly;</w:t>
        <w:tab/>
        <w:tab/>
        <w:tab/>
        <w:t>/* Can this entry be modified by event process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reserved[18];</w:t>
        <w:tab/>
        <w:tab/>
        <w:tab/>
        <w:t>/* Reserved</w:t>
        <w:tab/>
        <w:tab/>
        <w:tab/>
        <w:t xml:space="preserve">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QUEUE_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flags used in the flag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_POLL</w:t>
        <w:tab/>
        <w:t xml:space="preserve">      1 </w:t>
        <w:tab/>
        <w:t xml:space="preserve"> /* Entry is a POLL</w:t>
        <w:tab/>
        <w:tab/>
        <w:tab/>
        <w:t xml:space="preserve">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_FILEREQ     2 </w:t>
        <w:tab/>
        <w:t xml:space="preserve"> /* Entry is a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_KILLSENT    4 </w:t>
        <w:tab/>
        <w:t xml:space="preserve"> /* file is deleted after it is sent (When queue record i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Q_HOLD</w:t>
        <w:tab/>
        <w:t xml:space="preserve">      8 </w:t>
        <w:tab/>
        <w:t xml:space="preserve"> /* Entry is marked as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_CRASH       16</w:t>
        <w:tab/>
        <w:t xml:space="preserve"> /* Entry is marked as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ORMAL      32</w:t>
        <w:tab/>
        <w:t xml:space="preserve"> /* Entry is marked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_POLLED      64</w:t>
        <w:tab/>
        <w:t xml:space="preserve"> /* Entry is a POLL that has alread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_FILESEND    128</w:t>
        <w:tab/>
        <w:t xml:space="preserve"> /* Entry has file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_OUTBOUND    256</w:t>
        <w:tab/>
        <w:t xml:space="preserve"> /* Entry will go out with nex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_FREQED      1024</w:t>
        <w:tab/>
        <w:t xml:space="preserve"> /* Entry is FREQ that has be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ntry is marked as OUTBOUND then pcboard will send it out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sequence. Those marked as NORMAL will only go out when an even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An entry marked as CRASH must also have the OUTBOUND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ile request den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sing PCBsetu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 | fido configuration | freq deny 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DEN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ffset</w:t>
        <w:tab/>
        <w:t>type</w:t>
        <w:tab/>
        <w:tab/>
        <w:tab/>
        <w:t xml:space="preserve">   da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1</w:t>
        <w:tab/>
        <w:tab/>
        <w:t>unsigned short</w:t>
        <w:tab/>
        <w:tab/>
        <w:t xml:space="preserve">   file version (15.22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-3</w:t>
        <w:tab/>
        <w:tab/>
        <w:t>unsigned short</w:t>
        <w:tab/>
        <w:tab/>
        <w:t xml:space="preserve"> 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-5</w:t>
        <w:tab/>
        <w:tab/>
        <w:t>unsigned short</w:t>
        <w:tab/>
        <w:tab/>
        <w:t xml:space="preserve"> 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-7</w:t>
        <w:tab/>
        <w:tab/>
        <w:t>unsigned short</w:t>
        <w:tab/>
        <w:tab/>
        <w:t xml:space="preserve"> 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9</w:t>
        <w:tab/>
        <w:tab/>
        <w:t>unsigned short</w:t>
        <w:tab/>
        <w:tab/>
        <w:t xml:space="preserve"> 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ab/>
        <w:t>char</w:t>
        <w:tab/>
        <w:tab/>
        <w:tab/>
        <w:t xml:space="preserve">   Primary address</w:t>
        <w:tab/>
        <w:t xml:space="preserve">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ab/>
        <w:t>char</w:t>
        <w:tab/>
        <w:tab/>
        <w:tab/>
        <w:t xml:space="preserve">   InSeenBy</w:t>
        <w:tab/>
        <w:tab/>
        <w:t xml:space="preserve">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ab/>
        <w:t>char</w:t>
        <w:tab/>
        <w:tab/>
        <w:tab/>
        <w:t xml:space="preserve">   Present in handshake 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ab/>
        <w:t>char</w:t>
        <w:tab/>
        <w:tab/>
        <w:tab/>
        <w:t xml:space="preserve">   Up/Downlink</w:t>
        <w:tab/>
        <w:tab/>
        <w:t xml:space="preserve">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83</w:t>
        <w:tab/>
        <w:tab/>
        <w:t>char</w:t>
        <w:tab/>
        <w:tab/>
        <w:tab/>
        <w:t xml:space="preserve">   Conferenc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-93</w:t>
        <w:tab/>
        <w:tab/>
        <w:t>char</w:t>
        <w:tab/>
        <w:tab/>
        <w:tab/>
        <w:t xml:space="preserve">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paths and passwords for freq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sing PCBsetu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 | fido configuration | freq path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PAT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ffset</w:t>
        <w:tab/>
        <w:t>type</w:t>
        <w:tab/>
        <w:tab/>
        <w:tab/>
        <w:t xml:space="preserve">   da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1</w:t>
        <w:tab/>
        <w:tab/>
        <w:t>unsigned short</w:t>
        <w:tab/>
        <w:tab/>
        <w:t xml:space="preserve">   file version (15.22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-67</w:t>
        <w:tab/>
        <w:tab/>
        <w:t>char</w:t>
        <w:tab/>
        <w:tab/>
        <w:tab/>
        <w:t xml:space="preserve">  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-77</w:t>
        <w:tab/>
        <w:tab/>
        <w:t>char</w:t>
        <w:tab/>
        <w:tab/>
        <w:tab/>
        <w:t xml:space="preserve">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-87</w:t>
        <w:tab/>
        <w:tab/>
        <w:t>char</w:t>
        <w:tab/>
        <w:tab/>
        <w:tab/>
        <w:t xml:space="preserve">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magic names and password info for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sing PCBsetu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 | fido configuration | freq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NA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ffset</w:t>
        <w:tab/>
        <w:t>type</w:t>
        <w:tab/>
        <w:tab/>
        <w:tab/>
        <w:t xml:space="preserve">   da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1</w:t>
        <w:tab/>
        <w:tab/>
        <w:t>unsigned short</w:t>
        <w:tab/>
        <w:tab/>
        <w:t xml:space="preserve">   file version (15.22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-22</w:t>
        <w:tab/>
        <w:tab/>
        <w:t>char</w:t>
        <w:tab/>
        <w:tab/>
        <w:tab/>
        <w:t xml:space="preserve">  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89</w:t>
        <w:tab/>
        <w:tab/>
        <w:t>char</w:t>
        <w:tab/>
        <w:tab/>
        <w:tab/>
        <w:t xml:space="preserve">  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-99</w:t>
        <w:tab/>
        <w:tab/>
        <w:t>char</w:t>
        <w:tab/>
        <w:tab/>
        <w:tab/>
        <w:t xml:space="preserve">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-109 </w:t>
        <w:tab/>
        <w:t>char</w:t>
        <w:tab/>
        <w:tab/>
        <w:tab/>
        <w:t xml:space="preserve">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node specific archiv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sing PCBsetu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 | fido configuration | no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AR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ffset</w:t>
        <w:tab/>
        <w:t>type</w:t>
        <w:tab/>
        <w:tab/>
        <w:tab/>
        <w:t xml:space="preserve">   da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1</w:t>
        <w:tab/>
        <w:tab/>
        <w:t>unsigned short</w:t>
        <w:tab/>
        <w:tab/>
        <w:t xml:space="preserve">   file version (15.22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-3</w:t>
        <w:tab/>
        <w:tab/>
        <w:t>unsigned short</w:t>
        <w:tab/>
        <w:tab/>
        <w:t xml:space="preserve"> 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-5</w:t>
        <w:tab/>
        <w:tab/>
        <w:t>unsigned short</w:t>
        <w:tab/>
        <w:tab/>
        <w:t xml:space="preserve">  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-7</w:t>
        <w:tab/>
        <w:tab/>
        <w:t>unsigned short</w:t>
        <w:tab/>
        <w:tab/>
        <w:t xml:space="preserve"> 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9</w:t>
        <w:tab/>
        <w:tab/>
        <w:t>unsigned short</w:t>
        <w:tab/>
        <w:tab/>
        <w:t xml:space="preserve"> 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1</w:t>
        <w:tab/>
        <w:tab/>
        <w:t>unsigned short</w:t>
        <w:tab/>
        <w:tab/>
        <w:t xml:space="preserve">   pack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3</w:t>
        <w:tab/>
        <w:tab/>
        <w:t>signed</w:t>
        <w:tab/>
        <w:t xml:space="preserve"> short int</w:t>
        <w:tab/>
        <w:t xml:space="preserve">   Archiver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23</w:t>
        <w:tab/>
        <w:tab/>
        <w:t>char</w:t>
        <w:tab/>
        <w:tab/>
        <w:tab/>
        <w:t xml:space="preserve">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nodelist filename and loc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sing PCBsetu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 | fido configuration | nodeli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ffset</w:t>
        <w:tab/>
        <w:t>type</w:t>
        <w:tab/>
        <w:tab/>
        <w:tab/>
        <w:t xml:space="preserve">   da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1</w:t>
        <w:tab/>
        <w:tab/>
        <w:t>unsigned short</w:t>
        <w:tab/>
        <w:tab/>
        <w:t xml:space="preserve">   file version (15.22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-81</w:t>
        <w:tab/>
        <w:tab/>
        <w:t>char</w:t>
        <w:tab/>
        <w:tab/>
        <w:tab/>
        <w:t xml:space="preserve">  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-90</w:t>
        <w:tab/>
        <w:tab/>
        <w:t>char</w:t>
        <w:tab/>
        <w:tab/>
        <w:tab/>
        <w:t xml:space="preserve">   Dif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-92</w:t>
        <w:tab/>
        <w:tab/>
        <w:t>signed int</w:t>
        <w:tab/>
        <w:tab/>
        <w:t xml:space="preserve">   Las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-102</w:t>
        <w:tab/>
        <w:tab/>
        <w:t>char</w:t>
        <w:tab/>
        <w:tab/>
        <w:tab/>
        <w:t xml:space="preserve">  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origin lin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sing PCBsetu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 | fido configuration | origin confrenc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ffset</w:t>
        <w:tab/>
        <w:t>type</w:t>
        <w:tab/>
        <w:tab/>
        <w:tab/>
        <w:t xml:space="preserve">   da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1</w:t>
        <w:tab/>
        <w:tab/>
        <w:t>unsigned short</w:t>
        <w:tab/>
        <w:tab/>
        <w:t xml:space="preserve">   file version (15.22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-71</w:t>
        <w:tab/>
        <w:tab/>
        <w:t>char</w:t>
        <w:tab/>
        <w:tab/>
        <w:tab/>
        <w:t xml:space="preserve">  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-141</w:t>
        <w:tab/>
        <w:tab/>
        <w:t>char</w:t>
        <w:tab/>
        <w:tab/>
        <w:tab/>
        <w:t xml:space="preserve">   Conferenc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2-151 </w:t>
        <w:tab/>
        <w:t>char</w:t>
        <w:tab/>
        <w:tab/>
        <w:tab/>
        <w:t xml:space="preserve">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phone transl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sing PCBsetu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 | fido configuration | phone numbe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ffset</w:t>
        <w:tab/>
        <w:t>type</w:t>
        <w:tab/>
        <w:tab/>
        <w:tab/>
        <w:t xml:space="preserve">   da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1</w:t>
        <w:tab/>
        <w:tab/>
        <w:t>unsigned short</w:t>
        <w:tab/>
        <w:tab/>
        <w:t xml:space="preserve">   file version (15.22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-31</w:t>
        <w:tab/>
        <w:tab/>
        <w:t>char</w:t>
        <w:tab/>
        <w:tab/>
        <w:tab/>
        <w:t xml:space="preserve">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63</w:t>
        <w:tab/>
        <w:tab/>
        <w:t>char</w:t>
        <w:tab/>
        <w:tab/>
        <w:tab/>
        <w:t xml:space="preserve"> 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-73</w:t>
        <w:tab/>
        <w:tab/>
        <w:t>char</w:t>
        <w:tab/>
        <w:tab/>
        <w:tab/>
        <w:t xml:space="preserve">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