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MS - Heuristischer Memory Scanner - �berpr�ft den PC auf Vi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pyr. 1992-96 by ROSE, Ralph Roth, Finkenweg 24, D 78658 Zimm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ۻ  �ۻ ��ۻ   �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ۺ  �ۺ ���ۻ ���ۺ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</w:t>
      </w:r>
      <w:r>
        <w:rPr>
          <w:rtl w:val="true"/>
        </w:rPr>
        <w:t>ۺ ��������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</w:t>
      </w:r>
      <w:r>
        <w:rPr>
          <w:rtl w:val="true"/>
        </w:rPr>
        <w:t>ۺ �ۺ</w:t>
      </w:r>
      <w:r>
        <w:rPr/>
        <w:t>���</w:t>
      </w:r>
      <w:r>
        <w:rPr/>
        <w:t>ɼ�</w:t>
      </w:r>
      <w:r>
        <w:rPr>
          <w:rtl w:val="true"/>
        </w:rPr>
        <w:t>ۺ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>
          <w:rtl w:val="true"/>
        </w:rPr>
        <w:t>ۺ  �ۺ �ۺ</w:t>
      </w:r>
      <w:r>
        <w:rPr/>
        <w:t xml:space="preserve"> �</w:t>
      </w:r>
      <w:r>
        <w:rPr/>
        <w:t>ͼ �</w:t>
      </w:r>
      <w:r>
        <w:rPr>
          <w:rtl w:val="true"/>
        </w:rPr>
        <w:t>ۺ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ͼ  �ͼ �ͼ   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S ist ein Programm zum Erkennen von bekannten und UNBEKANNTEN (neu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en im Arbeitsspeicher.  Viele Viren laden sich selbst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eitsspeicher und �berwachen das Ausf�hren von Programmen durc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ein Programm ausgef�hrt, �berpr�ft der Virus ob es schon inf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oder infiziert es.  Damit der Virus sich nicht laufend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ert, �berpr�ft er, ob er schon 'speicherresident' ist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pr�fung f�hrt HMS ebenfalls durch.  Normalerweise erh�lt HMS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R�ckgabewert einen 'Fehler'.  Falls kein Fehler zur�ckgegeb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te ein Virus diese Funktion belegen!  Damit HMS keine Fehlal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t, wurde HMS unter den verschiedensten Konfigurationen gete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teilweise auch auf verschiedene Programme angepasst.  So wurde 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 a. unter folgenden Betriebssystem/Konfigurationen getes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3.10, 3.21, 3.30, 3.31, 4.01, 5.00, 6.00, 6.20, 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, Tulip- &amp; Compac-DOS 3.31, 4.01, 5.00,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-DOS 3.41, 5.00 &amp;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1.x, 2.0, 2.1 (Achtung: L�uft nicht mit OS/2 Warp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3.1x, Novell Netware, RTX-DOS, QEMM, IBM LAN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6 MAX, MS LAN Manager, SCROLLit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Shell, CEMM und verschiedenen residenten Antiviren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SAFE, TSAFE, SVS, DEFENDER, VDEFENDER, VIRSTOP u.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DOS 7.0 - bis Patchlevel 13 (Englisch) und Patchlevel 15 (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�tzlich wurde HMS in Verbindung mit �ber 50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residenten Programmen ausf�hrlich ausgetestet und teil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pas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kompatibilit�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S funktioniert nicht mit folgenden Programmen bzw. Betriebssyste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Safe (die Uraltversion von 1990) - speichert nicht alle Register a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XRAY - HMS erkennt ob XRAY (1.09) installiert wurde und bricht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O (Rock Input-Output) - Wer kann mir sagen, wie man RIO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handensein abfr�g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lRes (aus CT'91 - 27.06.91) ist total imkompatibel zu HMS, C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VSTOP. Falls ein Anwender RelRes verwendet, erweitere ich g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Programme um eine zus�tzliche Abf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vell DOS 7.0 (einige Funktionen werden deshalb nicht �berpr�f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S/2 alle Versio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pezielle, unsauber programmierte Festplattentreiber, z.B.: SS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eitsspeicher scann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Programm HMS �berpr�ft den Arbeitsspeicher zus�tzlich auf folg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kannte Vi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Jerusalem Familie          &gt;&gt; 80 Varianten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Vacsina + Yankee Doodle     - 48 Varianten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ascade Familie (1701/1704) - 14 Varianten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equila                     -  3 Varianten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lastique (4.21/5.21/Cobol) - 11 Varianten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microne/Flip &amp; Prism       -  6 Varianten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arity Boot, Tomalak etc.   -  3 Varianten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EbbelWoi/King M.         mind. 3 Varianten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remor (Tarnkappenvirus)    -  3 Varianten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atas (Tarnkappenvirus)  mind. 3 Varianten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Hare Familie             mind. 3 Varianten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erfume (4711)              -  2 Varianten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Base, FSP Killer           je 1 Variant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euroquila, Nighfall        je 2/3 Varianten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egaStealth                    1 Varian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weit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n Sie DR-DOS verwenden, bricht HMS nach dieser Pr�fung ab (s. u.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satz: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n Sie Ihren Computer wie gewohnt.  F�hren Sie HMS aus.  H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 jetzt unter jeder �berpr�ften Funktion ein "--- OK! --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den.  Sollte dies nicht der Fall sein haben Sie wahrscheinlich 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geladen, welches HMS antwortet.  Sollte HMS jedo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spielsweise folgendes mel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 vor Aufruf FE01, AX nach Aufruf 01F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re (in diesem Fall) der Flip Virus aktiv.  Lassen Sie sich jedo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ht verunsichern, dieses Programm soll ja nur ein Werkze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stellen.  Versuchen Sie in diesem Fall TSR's aus der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Devicetreiber aus der CONFIG.SYS zu deaktivieren.  Bei MS-DOS 6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m Booten die F5-Taste dr�cken und damit DOS 'nackt' booten.  Meld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S nach der Deaktivierung keine Interrupt�berschneidung mehr, lie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ne Inkompatibilit�t zu HMS vor!  Bitte senden Sie mir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sprechende Programm zu!  Zum �berpr�fen, welche Program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icherresident geladen wurden, k�nnen Sie auch das Programm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r Option '/a-' verwenden!  Falls es Probleme mit irgend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geben sollte, sollten Sie Ihrem Schreiben auf jedem Fall ei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druck von ROSEDIAG beilegen. Einen Ausdruck erstellen Sie wie fol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sediag &gt; lpt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ms &gt; lpt1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nschlie�end eine Taste dr�ck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lte HMS jedoch keine Interrupt�berschneidung melden, k�nnen Sie H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e AUTOEXEC.BAT einbinden um einen gr��tm�glichen Schutz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w�hrleisten.  Sollte sich n�mlich jetzt ein Virus einnisten, k�nn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 zu eine Interrupt�berschneidung f�hren, die eventuell beim Start v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S angezeigt werden k�nnt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S (und die anderen Antivirenprogramme) besitzen einen einzigarti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bstschutz, der teilweise aktive Tarnkappenviren erkennt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sprechend den Virus deaktiviert! So erkennt HMS z. B. den Shiny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 h�lt das Programm vorsichtshalber 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: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S kann mit verschiedenen Parameter an Ihre Bed�rfnisse angepas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den.  Um eine �bersicht der aktuellen Parameter zu erhalt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n Sie HMS mit dem Parameter '/?' (-&gt; HMS /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/N+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dem Parameter /N+ k�nnen Sie HMS anweisen, auch die Funktionen,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erweise Novell Netware bzw.  andere Netzwerke belegen zu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erpr�fen.  WARNUNG:  Falls Sie diese Option in Verbindung mit ein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zwerktreiber ausf�hren, kommt es zu einen Systemzusammenbruch Ih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beitsrechners oder sogar des Netzwerkes!  Aus diesem Grund mu� di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explizit angeben werden.  Falls von HMS ein Netzwerk gefun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rd, wird automatisch die Option /N+ gesperrt!  Die Option /N+ ist n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�r unvernetzte Rechner sinnvoll, oder bevor irgendein Netzwerktre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laden wird (z.B.: erstes Programm in der AUTOEXEC.BAT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: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n Sie einen gr��tm�glichen Schutz gegen eine Vireninfektion w�nsc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den Sie bitte wie folgt die Programme HMS, CHKPC und VSTOP in Ih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-Datei ein (Reihenfolge beacht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VIRSCAN\TOOLS\QMS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VIRSCAN\TOOLS\CHKPC.COM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VIRSCAN\TOOLS\HMS.COM /n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VIRSCAN\TOOLS\VSTOP.COM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Sie die Programme in ein anderes Verzeichnis installiert hab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ssen Sie die Pfade entsprechend anpassen. F�gen Sie die drei Zei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gen Ende der Datei ein, um einen gr��tm�glichen Schutz z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w�hrleist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weis: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l. nicht geeignet f�r DR-DOS, SCSI-Treiber und CD-ROM.  Gegen ei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ostenbeitrag von DM 20,-- k�nnen Sie die neueste Version von H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weiteren Antivirentools bestellen.  HMS �berpr�ft sich selbst a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enbefall oder Ver�nderungen und sollte deshalb in di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ert werden!  Durch einen integrierten Checksummentest kann 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 nicht mehr ge�ndert werden.  HMS merkt hierdurch teilwe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gar eine Infektion durch Tarnkappenviren (Stealthviren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zenzvereinbarung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S ist BANNERWARE (darf privat umsonst ben�tzt werden)!  MODIFIZIEREN,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DERN, DIESE ANLEITUNG WEGLASSEN UNTERSAGT!  JEDE KOMMERZIEL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TERGABE/NUTZUNG UNTERSAGT!  Weitere Nutzungslizenzbestimmung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ZENZ.DOC und FREEWARE.COM!  Jede kommerzielle Verwendung erford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ere schriftliche Einverst�ndnis (auch Bundling, Ver�ffentlichu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itschriften u. �.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antieausschlu�erkl�rung: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s Programm HMS kann unter Umst�nden andere speicherresident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influssen! Es w�re theoretisch m�glich, da� es zu Seiteneffek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men k�nnte (solche Seiteneffekte wurden jedoch noch nic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tgestellt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 keinen Umst�nden ist der Programmautor Ralph Roth haftbar f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gliche Folgesch�den, einschlie�lich aller entgangenen Gewinne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m�gensverluste, oder anderer mittelbarer und unmittelbarer Sch�d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durch den Gebrauch oder die Nichtverwendbarkeit dieser Software 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hrer begleitenden Dokumentationen entsteht.  Dies gilt auch dann, we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Autor �ber die M�glichkeit solcher Sch�den unterrichtet war o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opyright 1987-96 by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IGHTS RESER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OSE Softwareentwicklung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pl.-Ing. (FH) Ralph Roth     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nkenweg 24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 78658 Zimmern o. R.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AX/AB:  +49.741-32647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rar@fh-albsig.de (check out if this account exis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Ralph_Roth@p2.f2101.n246.z2.fidonet.o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:         2:246/2101.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