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IC INSTALLATION PROCEDURE FOR A 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stall a 50 pin ribbon connector making sure pin 1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be identified by the striped edge of the cable, is clos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ower connector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 a DC power cable to the back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erify the SCSI I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SCSI ID usually needs to be set to 0 to be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. The last physical device on the SCSI bu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rminated. Any other drive or SCSI device connected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and the device at the end of the bus must not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pply power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a. When memory test is complete go into your system's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MOS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te:  There are various ways to get into C-MOS set-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system's manual for inst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b. Set the drive type to "Not Installed". This intelligen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identify itself to the SCSI host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oot from a DOS diskette that has FDISK.EXE and FORMAT.CO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. At the A&gt; prompt type in FDISK. At the menu options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1 to create a DOS partition. Another menu will app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ose options choose 1 to create a Primary DOS part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 yes to make 1 large partition and it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active. Then escape from F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t the A&gt; prompt type in FORMAT C:/S   This does a high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 on the drive and transfers the system files in or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to be boo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Maxtor SCSI drives are low-level formatted at the fa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he drive is now bootable. As a test remove the DOS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A and press reset to re-boot the computer, a C&gt;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, the drive is now ready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y Barbee 01/18/94  Rev 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