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ANUFACTURER'S WAR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WARRANTY. ANY USE OF THE SOFTWARE IS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FOR USE ONLY WITH OS/2 AND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THE SOFTWARE IS PROVIDED FOR USE "AS IS"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 OF ANY KIND. OPTICS STORAGE PTE LTD AND ITS SUPPL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 ALL WARRANTIES OF ANY KIND, EITHER EXPRESS OR IMPL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, WITHOUT LIMITATION, IMPLIED WARRANT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